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APORT</w:t>
      </w:r>
      <w:r>
        <w:rPr>
          <w:b/>
          <w:sz w:val="28"/>
          <w:szCs w:val="28"/>
          <w:lang w:val="ro-RO"/>
        </w:rPr>
        <w:t xml:space="preserve"> DE ACTIVITATE PE ANUL 2008 AL CONSILIERULUI LOCAL TAURU ION EMILI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anul 2008 am fost ales în funcţia de consilier local, în urma alegerilor locale desfăşurate în data de 01 iunie 2008, pe listele Partidului Social Democrat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 la preluarea mandatului am participat la toate şedinţele Consiliului Local şi mi-am exprimat votul favorabil pentru hotărârile adoptate în acest an, participând prin consultări cu executivul la întregul proces decizional, după o analiză temeinică în comisia de specialitate, atât hotărârile cu caracter organizatoric, cât şi cele programatice, de punere în aplicare a programului electoral al echipei care a preluat responsabilitatea administraţiei publice locale în acest mandat, toate aceste hotărâri au constituit pentru mine o formă de exprimare şi a mandatului meu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şi s-au scurs doar 6 luni de zile, trecerea în revistă a numeroase hotărâri adoptate relevă interesul şi energia investite în rezolvarea imediată a unor imperative publice. Următoarele exemple le consider relevante în acest sens: cofinanțarea proiectului ”Modernizarea drumurilor de rocadă pentru Municipiul Tg-Jiu”; înfiinţarea Consiliului Consultativ de Cultură al Municipiului Tg-Jiu; finanţarea proiectului „Fest-TIN” al Asociaţiei Tineret şi Dezvoltare Regională de promovare a activităţilor de voluntariat şi implicare civică folosind ca metodă animaţia stradală; finanțarea în baza Programului de dezvoltare a infrastructurii a unei baze sportive „Stadion Preajba” în spațiul rural;</w:t>
      </w:r>
      <w:r>
        <w:rPr>
          <w:rFonts w:cs="Arial" w:ascii="Arial" w:hAnsi="Arial"/>
          <w:color w:val="555555"/>
          <w:sz w:val="17"/>
          <w:szCs w:val="17"/>
        </w:rPr>
        <w:t xml:space="preserve"> </w:t>
      </w:r>
      <w:r>
        <w:rPr>
          <w:sz w:val="28"/>
          <w:szCs w:val="28"/>
          <w:lang w:val="ro-RO"/>
        </w:rPr>
        <w:t>conferirea unor titluri de cetăţeni de onoare unor personalităţi care au contribuit la promovarea imaginii Tg-Jiului; modernizarea străzilor; aprobarea Studiul de trafic pentru reglementarea circulaţiei pe străzile din Municipiul Târgu-Jiu; aprobarea Regulamentul privind gestionarea şi administrarea valorilor şi bunurilor patrimoniale din cadrul unităţilor de învăţământ de pe raza Municipiului Târgu Jiu; atribuirea apartamentelor construite de Agenţia Naţională de Locuinţe şi a loturilor de terenuri tinerilor din Municipiul Tg-Jiu, etc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o-RO"/>
        </w:rPr>
        <w:t xml:space="preserve">În cadrul consiliului am analizat 263 de materiale şi am aprobat 252 de hotărâri de consiliu. </w:t>
      </w:r>
      <w:r>
        <w:rPr>
          <w:rFonts w:eastAsia="Calibri"/>
          <w:sz w:val="28"/>
          <w:szCs w:val="28"/>
          <w:lang w:val="ro-RO"/>
        </w:rPr>
        <w:t xml:space="preserve">Am participat la cele 7 şedinţele ordinare ale Consiliului Local, precum şi şedinţa de constituire şi 1 şedinţă extraordinară. </w:t>
      </w:r>
      <w:r>
        <w:rPr>
          <w:sz w:val="28"/>
          <w:szCs w:val="28"/>
          <w:lang w:val="ro-RO"/>
        </w:rPr>
        <w:t xml:space="preserve">În cadrul comisiei pentru învăţământ, sănătate şi familie, activităţi social culturale, culte, muncă, protecţie socială, protecţie copii, tineret şi sport din care fac parte </w:t>
      </w:r>
      <w:r>
        <w:rPr>
          <w:rFonts w:eastAsia="Calibri"/>
          <w:sz w:val="28"/>
          <w:szCs w:val="28"/>
          <w:lang w:val="ro-RO"/>
        </w:rPr>
        <w:t>am participat la toate cele 14 şedinţe de comisii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mi reafirm convingerea că, pe parcursul întregului mandat, voi lupta nu numai pentru drumuri bine asfaltate, spaţii verzi şi complexe comerciale, ci şi pentru valori morale, educaţie, etic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nuarie 2009                                                  CONSILIER LOCAL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</w:t>
      </w:r>
      <w:r>
        <w:rPr>
          <w:sz w:val="28"/>
          <w:szCs w:val="28"/>
          <w:lang w:val="ro-RO"/>
        </w:rPr>
        <w:t>TAURU ION EMILIAN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9:00Z</dcterms:created>
  <dc:creator>natalia bolovan</dc:creator>
  <dc:description/>
  <dc:language>en-US</dc:language>
  <cp:lastModifiedBy>natalia bolovan</cp:lastModifiedBy>
  <dcterms:modified xsi:type="dcterms:W3CDTF">2009-02-05T06:58:00Z</dcterms:modified>
  <cp:revision>4</cp:revision>
  <dc:subject/>
  <dc:title/>
</cp:coreProperties>
</file>