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143000</wp:posOffset>
            </wp:positionV>
            <wp:extent cx="7772400" cy="1280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571500</wp:posOffset>
            </wp:positionV>
            <wp:extent cx="7772400" cy="1280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772400" cy="12801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24:00Z</dcterms:created>
  <dc:creator>lumi</dc:creator>
  <dc:description/>
  <cp:keywords/>
  <dc:language>en-US</dc:language>
  <cp:lastModifiedBy>lumi</cp:lastModifiedBy>
  <dcterms:modified xsi:type="dcterms:W3CDTF">2009-02-03T13:26:00Z</dcterms:modified>
  <cp:revision>1</cp:revision>
  <dc:subject/>
  <dc:title/>
</cp:coreProperties>
</file>