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RAPORT DE ACTIVITATE PE ANUL 2004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/>
      </w:pPr>
      <w:r>
        <w:rPr>
          <w:sz w:val="32"/>
        </w:rPr>
        <w:tab/>
        <w:t>Daviţoiu Leşu Gheorghe, consilier local al Consiliului local al  municipiului Tg-Jiu, ales în iunie 2004 pe listele PSD, în baza art. 52, alin.4 din Legea nr. 215/2001, privind administraţia publică locală, am procedat la întocmirea raportului anual de activitate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 xml:space="preserve">În perioada iunie-decembrie 2004, am participat la 7 şedinţe ale Consiliului local şi la şedinţele “Comisiei programe de dezvoltare economico-socială, buget-finanţe, administrarea domeniului public şi privat al oraşului, servicii publice, comerţ, privatizare”, al cărei membru sunt. 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 xml:space="preserve">Am participat la dezbateri în plenul comisiei, analizând proiectele de hotărâre supuse analizei. Pentru aceste şedinţe m-am documentat în prealabil cu legislaţia în vigoare, care reglementează problemele respective. 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 xml:space="preserve">Împreună cu membrii comisiei am făcut deplasări în teren, am luat legătura cu cetăţenii municipiului şi am dezbătut problemele ridicate de aceştia privind: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transportul în comun;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alimentarea cu apă; </w:t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</w:rPr>
        <w:t xml:space="preserve">iluminatul public;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desfăşurarea activităţilor comerciale în pieţele din  municipiul   Tg-Jiu;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concesionarea terenurilor, concesionarea bunurilor aparţinând domeniului public sau privat al municipiului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 xml:space="preserve">Toate aceste probleme au fost discutate cu factorii de decizie din primărie (şefii de servicii, viceprimarii, primarul). 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 xml:space="preserve">În cadrul comisiei am făcut propuneri în vederea îmbunătăţirii activităţii economico-sociale privind: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colectarea impozitelor şi taxelor;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urmărirea închirierii spaţiilor;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aspecte legate de execuţia bugetară;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executarea la timp a lucrărilor de investiţii, a lucrărilor de revizii şi reparaţii la centralele termice;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îmbunătăţirea activităţii de salubritate şi întreţinere a zonelor verzi din municipiu. 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 xml:space="preserve">Am solicitat direcţiilor şi serviciilor de specialitate din cadrul primăriei informări privind activitatea desfăşurată şi anume: soluţionarea petiţiilor, execuţia bugetară, starea economică şi socială, concesionările, investiţiile, licitaţiile şi altele. </w:t>
      </w:r>
    </w:p>
    <w:p>
      <w:pPr>
        <w:pStyle w:val="TextBody"/>
        <w:ind w:firstLine="709"/>
        <w:rPr/>
      </w:pPr>
      <w:r>
        <w:rPr>
          <w:sz w:val="32"/>
        </w:rPr>
        <w:t xml:space="preserve">Am participat activ la analizarea bugetului local pe anul 2005, contribuind cu propuneri la fundamentarea acestuia. 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 xml:space="preserve">Am participat la toate acţiunile organizate de Primărie şi Consiliul local: Zilele Municipiului Tg-Jiu, Festivalul de Folclor şi Festivalul Berii, deschiderea anului şcolar 2004-2005. </w:t>
      </w:r>
    </w:p>
    <w:p>
      <w:pPr>
        <w:pStyle w:val="TextBody"/>
        <w:ind w:firstLine="709"/>
        <w:rPr/>
      </w:pPr>
      <w:r>
        <w:rPr>
          <w:sz w:val="32"/>
        </w:rPr>
        <w:t xml:space="preserve">Pe parcursul anului 2004, am avut o bună colaborare cu primarul municipiului, serviciile de specialitate din cadrul Primăriei, precum şi cu Consiliul local. 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 xml:space="preserve">Consider că mi-am realizat în bune condiţii sarcinile ce mi-au revenit în calitate de consilier în cadrul Consiliului local Tg-Jiu, în conformitate cu prevederile Legii nr. 215/2001. 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jc w:val="center"/>
        <w:rPr>
          <w:sz w:val="32"/>
        </w:rPr>
      </w:pPr>
      <w:r>
        <w:rPr>
          <w:sz w:val="32"/>
        </w:rPr>
        <w:t xml:space="preserve">CONSILIER LOCAL, </w:t>
      </w:r>
    </w:p>
    <w:p>
      <w:pPr>
        <w:pStyle w:val="TextBody"/>
        <w:ind w:firstLine="709"/>
        <w:jc w:val="center"/>
        <w:rPr>
          <w:sz w:val="32"/>
        </w:rPr>
      </w:pPr>
      <w:r>
        <w:rPr>
          <w:sz w:val="32"/>
        </w:rPr>
        <w:t xml:space="preserve">Ing. Daviţoiu Leşu Gheorghe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00:00Z</dcterms:created>
  <dc:creator>Aurelia Popescu</dc:creator>
  <dc:description/>
  <dc:language>en-US</dc:language>
  <cp:lastModifiedBy>Aurelia Popescu</cp:lastModifiedBy>
  <dcterms:modified xsi:type="dcterms:W3CDTF">2005-05-13T16:54:00Z</dcterms:modified>
  <cp:revision>6</cp:revision>
  <dc:subject/>
  <dc:title>RAPORT DE ACTIVITATE PE ANUL 2004  </dc:title>
</cp:coreProperties>
</file>