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ro-RO"/>
        </w:rPr>
      </w:pPr>
      <w:r>
        <w:rPr>
          <w:sz w:val="28"/>
          <w:lang w:val="ro-RO"/>
        </w:rPr>
        <w:t xml:space="preserve"> </w:t>
      </w:r>
    </w:p>
    <w:p>
      <w:pPr>
        <w:pStyle w:val="Heading"/>
        <w:rPr>
          <w:sz w:val="40"/>
        </w:rPr>
      </w:pPr>
      <w:r>
        <w:rPr>
          <w:sz w:val="40"/>
        </w:rPr>
        <w:t>Raport de activitate pe anul 2004</w:t>
      </w:r>
    </w:p>
    <w:p>
      <w:pPr>
        <w:pStyle w:val="Normal"/>
        <w:rPr>
          <w:b/>
          <w:b/>
          <w:bCs/>
          <w:sz w:val="28"/>
          <w:lang w:val="fr-FR"/>
        </w:rPr>
      </w:pPr>
      <w:r>
        <w:rPr>
          <w:b/>
          <w:bCs/>
          <w:sz w:val="28"/>
          <w:lang w:val="fr-FR"/>
        </w:rPr>
      </w:r>
    </w:p>
    <w:p>
      <w:pPr>
        <w:pStyle w:val="Normal"/>
        <w:jc w:val="both"/>
        <w:rPr>
          <w:b/>
          <w:b/>
          <w:bCs/>
          <w:sz w:val="28"/>
          <w:lang w:val="fr-FR"/>
        </w:rPr>
      </w:pPr>
      <w:r>
        <w:rPr>
          <w:b/>
          <w:bCs/>
          <w:sz w:val="28"/>
          <w:lang w:val="fr-FR"/>
        </w:rPr>
        <w:tab/>
        <w:t>Mischie Sanda, consilier al Consiliului Local Tg.Jiu în baza art.52, alin. 4 din Legea nr. 215/2001</w:t>
      </w:r>
    </w:p>
    <w:p>
      <w:pPr>
        <w:pStyle w:val="Normal"/>
        <w:jc w:val="both"/>
        <w:rPr>
          <w:b/>
          <w:b/>
          <w:bCs/>
          <w:sz w:val="28"/>
        </w:rPr>
      </w:pPr>
      <w:r>
        <w:rPr>
          <w:b/>
          <w:bCs/>
          <w:sz w:val="28"/>
        </w:rPr>
        <w:tab/>
        <w:t>Mi-am continuat activitatea de consilier şi preşedinte a comisiei nr. IV, Comisia pentru activităţi ştiinţifice, învăţământ, sănătate şi familie, cultură, protecţie socială, turism, activităţi sportive şi de agrement, în cadrul vechiului mandat până la alegerile din 2004 când din nou am fost aleasă consilier şi preşedinte a aceleeaşi comisii.</w:t>
      </w:r>
    </w:p>
    <w:p>
      <w:pPr>
        <w:pStyle w:val="TextBody"/>
        <w:rPr/>
      </w:pPr>
      <w:r>
        <w:rPr>
          <w:b/>
          <w:bCs/>
          <w:lang w:val="ro-RO"/>
        </w:rPr>
        <w:tab/>
        <w:t xml:space="preserve">Pentru aprobarea Regulamentului cadru de organizare şi funcţionare al Consiliului Local (CL)  conform OG nr.35/2002, în cadrul comisiei nr. IV a fost dezbătut şi  s-au făcut propuneri pentru acest act normativ. </w:t>
      </w:r>
      <w:r>
        <w:rPr>
          <w:b/>
          <w:bCs/>
          <w:lang w:val="fr-FR"/>
        </w:rPr>
        <w:t>Pe lângă atribuţiile comune ale comisiilor de specialitate s-au stabilit şi atribuţiile speciale ale comisiei pentru activităţile ştiinţifice, învăţământ, sănătate, cultură, protecţie socială, activitate sportivă şi de agrement.</w:t>
      </w:r>
    </w:p>
    <w:p>
      <w:pPr>
        <w:pStyle w:val="TextBody"/>
        <w:rPr>
          <w:b/>
          <w:b/>
          <w:bCs/>
          <w:lang w:val="fr-FR"/>
        </w:rPr>
      </w:pPr>
      <w:r>
        <w:rPr>
          <w:b/>
          <w:bCs/>
          <w:lang w:val="fr-FR"/>
        </w:rPr>
        <w:tab/>
        <w:t>Ca preşedinte de comisie mi-am dus la îndeplinire atribuţiile ce mi-au revenit conform Regulamentului cadru. Am convocat comisia în 28 de şedinţe de lucru. Împreună cu membrii comisiei am analizat toate materialele (informări, proiecte de hotărâri) care au fost prezentate pentru dezbatere şi aprobare în CL. S-au făcut propuneri .</w:t>
      </w:r>
    </w:p>
    <w:p>
      <w:pPr>
        <w:pStyle w:val="TextBody"/>
        <w:rPr>
          <w:b/>
          <w:b/>
          <w:bCs/>
          <w:lang w:val="fr-FR"/>
        </w:rPr>
      </w:pPr>
      <w:r>
        <w:rPr>
          <w:b/>
          <w:bCs/>
          <w:lang w:val="fr-FR"/>
        </w:rPr>
        <w:tab/>
        <w:t>Am participat la 12 şedinţe ordinare ale CL şi la una festivă .</w:t>
      </w:r>
    </w:p>
    <w:p>
      <w:pPr>
        <w:pStyle w:val="TextBody"/>
        <w:rPr>
          <w:b/>
          <w:b/>
          <w:bCs/>
          <w:lang w:val="fr-FR"/>
        </w:rPr>
      </w:pPr>
      <w:r>
        <w:rPr>
          <w:b/>
          <w:bCs/>
          <w:lang w:val="fr-FR"/>
        </w:rPr>
        <w:tab/>
        <w:t>În şedinţa ordinară din 27 septembrie 2004 am fost aleasă preşedinte de şedinţă pe o perioadă de trei luni ( octombrie, noiembrie, decembrie ) . Mi-am exercitat această funcţie cu respectarea atribuţiilor principale ce revin preşedintelui de şedinţă, atribuţii prevăzute de Regulamentul cadru.</w:t>
      </w:r>
    </w:p>
    <w:p>
      <w:pPr>
        <w:pStyle w:val="TextBody"/>
        <w:rPr>
          <w:b/>
          <w:b/>
          <w:bCs/>
          <w:lang w:val="fr-FR"/>
        </w:rPr>
      </w:pPr>
      <w:r>
        <w:rPr>
          <w:b/>
          <w:bCs/>
          <w:lang w:val="fr-FR"/>
        </w:rPr>
        <w:tab/>
        <w:t>Am luat parte la dezbaterea tuturor materialelor, am prezentat şi susţinut propunerile hotărâte în comisie dar am avut şi intervenţii şi propuneri personale.</w:t>
      </w:r>
    </w:p>
    <w:p>
      <w:pPr>
        <w:pStyle w:val="Normal"/>
        <w:jc w:val="both"/>
        <w:rPr/>
      </w:pPr>
      <w:r>
        <w:rPr>
          <w:b/>
          <w:bCs/>
          <w:sz w:val="28"/>
          <w:lang w:val="fr-FR"/>
        </w:rPr>
        <w:t xml:space="preserve">      </w:t>
      </w:r>
      <w:r>
        <w:rPr>
          <w:b/>
          <w:bCs/>
          <w:sz w:val="28"/>
          <w:lang w:val="fr-FR"/>
        </w:rPr>
        <w:t xml:space="preserve">Mi-am exprimat votul deschis sau când a fost cazul (rar) secret la toate punctele de pe ordinea de zi. </w:t>
      </w:r>
      <w:r>
        <w:rPr>
          <w:b/>
          <w:bCs/>
          <w:sz w:val="28"/>
          <w:lang w:val="en-GB"/>
        </w:rPr>
        <w:t>Votul a fost în majoritatea cazurilor “pentru” dar şi “abţinere” sau “contra”.</w:t>
      </w:r>
    </w:p>
    <w:p>
      <w:pPr>
        <w:pStyle w:val="Normal"/>
        <w:jc w:val="both"/>
        <w:rPr/>
      </w:pPr>
      <w:r>
        <w:rPr>
          <w:b/>
          <w:bCs/>
          <w:sz w:val="28"/>
          <w:lang w:val="en-GB"/>
        </w:rPr>
        <w:t xml:space="preserve">      </w:t>
      </w:r>
      <w:r>
        <w:rPr>
          <w:b/>
          <w:bCs/>
          <w:sz w:val="28"/>
          <w:lang w:val="en-GB"/>
        </w:rPr>
        <w:t>Conduita privind anumite propuneri, interven</w:t>
      </w:r>
      <w:r>
        <w:rPr>
          <w:b/>
          <w:bCs/>
          <w:sz w:val="28"/>
        </w:rPr>
        <w:t>ţ</w:t>
      </w:r>
      <w:r>
        <w:rPr>
          <w:b/>
          <w:bCs/>
          <w:sz w:val="28"/>
          <w:lang w:val="en-GB"/>
        </w:rPr>
        <w:t>ii şi modul cum am votat a avut la bază grija pentru banul public, ca el să fie cheltuit cu mult discernământ şi eficient, grija pentru patrimoniul şi bunurile ce aparţin Primăriei Tg.Jiu, oraşului Tg.Jiu, preocuparea  de a aproba ceea ce este în avantajul celor ce locuim în acest oraş şi nu numai, pentru că el este reşedinţa judeţului Gorj. Am manifestat un interes sporit pentru respectarea disciplinei financiare în cadrul CL şi Primăriei Tg.Jiu , astfel încât banii bugetului să se regăsească în îmbunătăţirea condiţiilor de viaţă ale locuitorilor şi în sporirea obiectivelor de interes edilitar-gospodăresc.</w:t>
      </w:r>
    </w:p>
    <w:p>
      <w:pPr>
        <w:pStyle w:val="TextBody"/>
        <w:ind w:firstLine="708"/>
        <w:rPr>
          <w:b/>
          <w:b/>
          <w:bCs/>
          <w:lang w:val="en-GB"/>
        </w:rPr>
      </w:pPr>
      <w:r>
        <w:rPr>
          <w:b/>
          <w:bCs/>
          <w:lang w:val="en-GB"/>
        </w:rPr>
        <w:t>Am să amintesc felul în care am votat şi motivele pentru care am făcut-o doar la câteva din punctele de pe ordinele de zi ale CL .</w:t>
      </w:r>
    </w:p>
    <w:p>
      <w:pPr>
        <w:pStyle w:val="TextBody"/>
        <w:ind w:firstLine="708"/>
        <w:rPr>
          <w:b/>
          <w:b/>
          <w:bCs/>
          <w:lang w:val="fr-FR"/>
        </w:rPr>
      </w:pPr>
      <w:r>
        <w:rPr>
          <w:b/>
          <w:bCs/>
          <w:lang w:val="fr-FR"/>
        </w:rPr>
        <w:t>M-am abţinut la votarea majorării salariilor cu 15% a cadrelor de conducere din instituţiile subordonate primăriei pentru că se accentuează discriminările salariale deja existente între poziţii asemănătoare dar din alte domenii de activitate.</w:t>
      </w:r>
    </w:p>
    <w:p>
      <w:pPr>
        <w:pStyle w:val="TextBody"/>
        <w:ind w:firstLine="708"/>
        <w:rPr>
          <w:b/>
          <w:b/>
          <w:bCs/>
          <w:lang w:val="fr-FR"/>
        </w:rPr>
      </w:pPr>
      <w:r>
        <w:rPr>
          <w:b/>
          <w:bCs/>
          <w:lang w:val="fr-FR"/>
        </w:rPr>
        <w:t xml:space="preserve">M-am abţinut de asemenea la suplimentarea numărului de asistenţi personali ce urmează a fi angajaţi la persoane cu anumite boli prevăzute de lege. Apreciez şi am propus  ca la această lege să fie aduse amendamente prin care să se aprobe angajarea acestor asistenţi personali în urma unor anchete sociale corecte pentru că sunt unele cazuri unde asemenea persoane cu bolile prevăzute de lege au  venituri suficiente pentru a putea plăti din propriul buzunar sau sunt destule situaţii unde cei în cauză au copii cu miliarde sau zeci şi sute de milioane lei venit. Instituţiile statului cu bugetele lor sărace nu se pot substitui obligaţiilor unor asemenea copii cu posibilităţi materiale, de a-şi îngriji proprii părinţi. Asemenea situaţii se întâlnesc şi la ajutoarele sociale unde sunt destule semnale că anchetele sociale sunt făcute superficial astfel că primesc aceste ajutoare şi unele persoane cu posibilităţi materiale suficiente sau unii cunoscuţi ca înrăiţi fumători şi consumatori în exces de alcool, încât banii primiţi îi folosesc pentru acestea. Este moral ca banii care provin din impozitele şi taxele plătite de orice cetăţean al acestui municipiu să ajungă la persoane de genul celor amintite ? </w:t>
      </w:r>
    </w:p>
    <w:p>
      <w:pPr>
        <w:pStyle w:val="TextBody"/>
        <w:ind w:firstLine="708"/>
        <w:rPr>
          <w:b/>
          <w:b/>
          <w:bCs/>
          <w:lang w:val="fr-FR"/>
        </w:rPr>
      </w:pPr>
      <w:r>
        <w:rPr>
          <w:b/>
          <w:bCs/>
          <w:lang w:val="fr-FR"/>
        </w:rPr>
        <w:t>M-am abţinut sau am votat ”contra” la aproape toate proiectele de hotărâre privind concesionari de terenuri sau spaţii cu, dar mai ales fără licitaţie, deoarece pentru Primăria Tg.Jiu e mai avantajos sa facă închirieri .</w:t>
      </w:r>
    </w:p>
    <w:p>
      <w:pPr>
        <w:pStyle w:val="Normal"/>
        <w:jc w:val="both"/>
        <w:rPr/>
      </w:pPr>
      <w:r>
        <w:rPr>
          <w:b/>
          <w:bCs/>
          <w:sz w:val="28"/>
          <w:lang w:val="fr-FR"/>
        </w:rPr>
        <w:t xml:space="preserve">       </w:t>
      </w:r>
      <w:r>
        <w:rPr>
          <w:b/>
          <w:bCs/>
          <w:sz w:val="28"/>
          <w:lang w:val="fr-FR"/>
        </w:rPr>
        <w:t>Mergând pe această linie a economisirii banului public între altele, în anul 2004 am apreciat că suma de un miliard de lei, alocată din bugetul local pentru “Zilele Municipiului Tg.Jiu” este prea mare , motiv pentru care am propus reducerea acesteia.</w:t>
      </w:r>
    </w:p>
    <w:p>
      <w:pPr>
        <w:pStyle w:val="Normal"/>
        <w:jc w:val="both"/>
        <w:rPr>
          <w:b/>
          <w:b/>
          <w:bCs/>
          <w:sz w:val="28"/>
          <w:lang w:val="fr-FR"/>
        </w:rPr>
      </w:pPr>
      <w:r>
        <w:rPr>
          <w:b/>
          <w:bCs/>
          <w:sz w:val="28"/>
          <w:lang w:val="fr-FR"/>
        </w:rPr>
        <w:t>Subscriu şi pledez pentru organizarea unor asemenea zile, este nevoie ca locuitorii oraşului nostru şi de fapt ai întregului judeţ să aibă posibilitatea de a ieşi din tiparele a ceea ce este cotidian, să se simtă bine într-o atmosferă de veselie, să poată participa la manifestările care-i interesează şi le fac plăcere în aceste zile. Cred însă că toate acestea se pot rezolva şi cu bani mai puţini pentru că ei sunt din buzunarul nostru al tuturor prin impozitele şi taxele pe care le plătim.</w:t>
      </w:r>
    </w:p>
    <w:p>
      <w:pPr>
        <w:pStyle w:val="Normal"/>
        <w:jc w:val="both"/>
        <w:rPr>
          <w:b/>
          <w:b/>
          <w:bCs/>
          <w:sz w:val="28"/>
          <w:lang w:val="fr-FR"/>
        </w:rPr>
      </w:pPr>
      <w:r>
        <w:rPr>
          <w:b/>
          <w:bCs/>
          <w:sz w:val="28"/>
          <w:lang w:val="fr-FR"/>
        </w:rPr>
        <w:t>Pe această temă voi face referire şi la cele întâmplate în acest an la şedinţa ordinară a CL  din  25.04.2005 când din nou am considerat împreună cu alţi doi colegi din comisia nr. IV, că suma de peste un miliard de lei alocată din bugetul local pentru “Zilele Municipiului Tg.Jiu” este prea mare. Precizez că pentru a prezenta această poziţie m-am înscris la cuvânt care a  sunat cam aşa:</w:t>
      </w:r>
    </w:p>
    <w:p>
      <w:pPr>
        <w:pStyle w:val="Normal"/>
        <w:jc w:val="both"/>
        <w:rPr/>
      </w:pPr>
      <w:r>
        <w:rPr>
          <w:b/>
          <w:bCs/>
          <w:sz w:val="28"/>
          <w:lang w:val="fr-FR"/>
        </w:rPr>
        <w:t>“</w:t>
      </w:r>
      <w:r>
        <w:rPr>
          <w:b/>
          <w:bCs/>
          <w:i/>
          <w:sz w:val="28"/>
          <w:lang w:val="fr-FR"/>
        </w:rPr>
        <w:t>Consider că această sumă este prea mare şi că în unele situaţii de acest gen poate ar trebui să cunoaştem şi părerea cetăţenilor acestui oraş. Pentru a afla această părere , un referendum nu ar fi cel mai indicat pentru că e prea complicat ca organizare, timp, costuri, etc. dar s-ar putea efectua un sondaj, eventual de către mass media care a mai făcut aşa ceva şi pe alte teme sau s-ar putea face cunoscut un număr de telefon la primărie unde cine doreşte ar suna spunându-şi părerea aşa cum se procedeazǎ şi pentru alte probleme”.</w:t>
      </w:r>
      <w:r>
        <w:rPr>
          <w:b/>
          <w:bCs/>
          <w:sz w:val="28"/>
          <w:lang w:val="fr-FR"/>
        </w:rPr>
        <w:t xml:space="preserve"> Din păcate în momentul când am pronunţat cuvântul </w:t>
      </w:r>
      <w:r>
        <w:rPr>
          <w:b/>
          <w:bCs/>
          <w:i/>
          <w:sz w:val="28"/>
          <w:lang w:val="fr-FR"/>
        </w:rPr>
        <w:t>referendum</w:t>
      </w:r>
      <w:r>
        <w:rPr>
          <w:b/>
          <w:bCs/>
          <w:sz w:val="28"/>
          <w:lang w:val="fr-FR"/>
        </w:rPr>
        <w:t>, am fost întreruptă de domnul primar şi s-a preluat eronat că referendumul era propunerea mea, fără a se mai reţine, voit sau nu, completările mele după reluarea cuvântului.</w:t>
      </w:r>
    </w:p>
    <w:p>
      <w:pPr>
        <w:pStyle w:val="Normal"/>
        <w:jc w:val="both"/>
        <w:rPr/>
      </w:pPr>
      <w:r>
        <w:rPr>
          <w:b/>
          <w:bCs/>
          <w:sz w:val="28"/>
          <w:lang w:val="fr-FR"/>
        </w:rPr>
        <w:t xml:space="preserve">         </w:t>
      </w:r>
      <w:r>
        <w:rPr>
          <w:b/>
          <w:bCs/>
          <w:sz w:val="28"/>
          <w:lang w:val="en-GB"/>
        </w:rPr>
        <w:t xml:space="preserve">Ca şi în anii anteriori, am acţionat pentru păstrarea tradiţiilor noastre româneşti. N-am agreat importurile unor sărbători a căror semnificaţie se găseşte şi în calendarul nostru ortodox, în obiceiurile de generaţii ale românilor. N-am încurajat importul zilei de Sf.Valentin  pentru că avem şi noi pe 24 februarie, Dragobetele – ziua îndrăgostiţilor. </w:t>
      </w:r>
    </w:p>
    <w:p>
      <w:pPr>
        <w:pStyle w:val="Normal"/>
        <w:jc w:val="both"/>
        <w:rPr/>
      </w:pPr>
      <w:r>
        <w:rPr>
          <w:b/>
          <w:bCs/>
          <w:sz w:val="28"/>
          <w:lang w:val="en-GB"/>
        </w:rPr>
        <w:t xml:space="preserve">Mi-am manifestat dezacordul ca de Sf.Valentin să se acorde certificate de căsătorie pentru o zi sau două cu un sejur plătit de Primăria Tg.Jiu la munte (Straja) deoarece consider că o căsătorie este ceva foarte serios, special, sfânt aş putea spune şi nu trebuie să ne jucăm de-a căsătoria, să facem teatrologie din aceasta, să sugerăm tinerilor că ar putea fi o joacă de copii. </w:t>
      </w:r>
      <w:r>
        <w:rPr>
          <w:b/>
          <w:bCs/>
          <w:sz w:val="28"/>
          <w:lang w:val="fr-FR"/>
        </w:rPr>
        <w:t>Se pot găsi alte soluţii, se pot da şi altfel de certificate decât cele intitulate “de căsătorie”. Acestei propuneri i s-a dat curs şi nu s-au mai acordat asemenea certificate în anul 2004.</w:t>
      </w:r>
    </w:p>
    <w:p>
      <w:pPr>
        <w:pStyle w:val="Normal"/>
        <w:jc w:val="both"/>
        <w:rPr>
          <w:b/>
          <w:b/>
          <w:bCs/>
          <w:sz w:val="28"/>
          <w:lang w:val="fr-FR"/>
        </w:rPr>
      </w:pPr>
      <w:r>
        <w:rPr>
          <w:b/>
          <w:bCs/>
          <w:sz w:val="28"/>
          <w:lang w:val="fr-FR"/>
        </w:rPr>
        <w:t>Am iniţiat şi am fost printre organizatorii sărbătoririi Dragobetelui pe 24 februarie 2004, prin premierea celui mai longeviv cuplu din municipiul Tg.Jiu şi printr-un spectacol cu concursuri de dansuri inclusiv ale etniei rrome cu acordare de premii câştigătorilor.</w:t>
      </w:r>
    </w:p>
    <w:p>
      <w:pPr>
        <w:pStyle w:val="TextBody"/>
        <w:ind w:firstLine="708"/>
        <w:rPr>
          <w:b/>
          <w:b/>
          <w:bCs/>
          <w:lang w:val="fr-FR"/>
        </w:rPr>
      </w:pPr>
      <w:r>
        <w:rPr>
          <w:b/>
          <w:bCs/>
          <w:lang w:val="fr-FR"/>
        </w:rPr>
        <w:t>Tot cu privire la propuneri am citit cum anumite persoane din mass-media locală tot susţin că aş fi propus în cadrul CL ca nunţile să înceapă la ora 12.00 şi să se termine la ora 22.00. Cum aş fi putut să susţin aşa ceva când vara ora 22.00 este cu puţin peste ora la care se înserează ? Eu n-am venit vreodată cu o asemenea propunere în cadrul CL. A fost o discuţie pe această temă într-un cadru mai restrâns unde nu-mi amintesc dacă erau unul sau mai mulţi  consilieri şi unde mi-am exprimat părerea că ar fi bine ca masa festivă la nunţi să înceapă eventual imediat după oficierea căsătoriei religioase. Astfel şi cei care ar dori să se retragă în jurul orelor 24.00 – 1.00 sau cel mai târziu 2.00 noaptea, mai ales în zilele de duminică spre luni, să poată fi prezenţi la toate momentele deosebite ale nunţii, inclusiv ceremonia tortului şi nu să fie în situaţia ca la acele ore abia dacă au servit sarmalele şi piftia. Ceilalţi, rude, prieteni, cunoscuţi care doresc să mai rămână pot s-o facă şi să se distreze eventual 3 zile şi 3 nopţi ca în poveştile cu care am crescut şi care aveau acest sfârşit : mirii au făcut o nuntă care a durat 3 zile şi 3 nopţi şi au trăit fericiţi până la adânci bătrâneţi. Cu privire la această vehiculată oră 22.00 nu ştiu dacă una din persoanele prezente la discuţia amintită a transmis eronat cele spuse de mine sau cei ce au scris au denaturat cu rea intenţie pentru a-mi crea o imagine negativă. </w:t>
      </w:r>
    </w:p>
    <w:p>
      <w:pPr>
        <w:pStyle w:val="Normal"/>
        <w:jc w:val="both"/>
        <w:rPr>
          <w:b/>
          <w:b/>
          <w:bCs/>
          <w:sz w:val="28"/>
          <w:lang w:val="fr-FR"/>
        </w:rPr>
      </w:pPr>
      <w:r>
        <w:rPr>
          <w:b/>
          <w:bCs/>
          <w:sz w:val="28"/>
          <w:lang w:val="fr-FR"/>
        </w:rPr>
        <w:t xml:space="preserve">       </w:t>
      </w:r>
      <w:r>
        <w:rPr>
          <w:b/>
          <w:bCs/>
          <w:sz w:val="28"/>
          <w:lang w:val="fr-FR"/>
        </w:rPr>
        <w:t>Între alte  preocupări a fost şi aceea de alinare a  suferinţei oamenilor şi oferirea unei cât de mici bucurii celor mai necăjiţi. In acest sens pe lângă ceea ce am făcut prin profesia mea, am demarat şi acţiuni cu acest scop. Astfel de Sfintele Sărbători Pascale din anul 2004 am dus şi am împărţit alimente tradiţionale pentru o categorie de oameni foarte năpăstuiţi: bolnavii psihici de la Spitalul Turceni. În spiritul aceloraşi preocupări am organizat o masă festivă cu program artistic la Căminul de Bătrâni Dobriţa.</w:t>
      </w:r>
    </w:p>
    <w:p>
      <w:pPr>
        <w:pStyle w:val="Normal"/>
        <w:jc w:val="both"/>
        <w:rPr/>
      </w:pPr>
      <w:r>
        <w:rPr>
          <w:b/>
          <w:bCs/>
          <w:sz w:val="28"/>
          <w:lang w:val="fr-FR"/>
        </w:rPr>
        <w:t xml:space="preserve">         </w:t>
      </w:r>
      <w:r>
        <w:rPr>
          <w:b/>
          <w:bCs/>
          <w:sz w:val="28"/>
          <w:lang w:val="fr-FR"/>
        </w:rPr>
        <w:t>De 1 iunie 2004 – Ziua Internaţională a Copilului la Teatrul de Vară – Şcoala Populară de Artă Tg.Jiu, am asigurat alături de alte doamne, dulciurile ce s-au dat tuturor copiilor care au susţinut un spectacol în acea zi.</w:t>
      </w:r>
    </w:p>
    <w:p>
      <w:pPr>
        <w:pStyle w:val="Normal"/>
        <w:jc w:val="both"/>
        <w:rPr>
          <w:b/>
          <w:b/>
          <w:bCs/>
          <w:sz w:val="28"/>
          <w:lang w:val="fr-FR"/>
        </w:rPr>
      </w:pPr>
      <w:r>
        <w:rPr>
          <w:b/>
          <w:bCs/>
          <w:sz w:val="28"/>
          <w:lang w:val="fr-FR"/>
        </w:rPr>
        <w:t xml:space="preserve">         </w:t>
      </w:r>
      <w:r>
        <w:rPr>
          <w:b/>
          <w:bCs/>
          <w:sz w:val="28"/>
          <w:lang w:val="fr-FR"/>
        </w:rPr>
        <w:t>Am participat la organizarea zilei de 8 Martie 2004 – Ziua Internaţională a Femeii şi am coordonat o acţiune prin care s-au oferit o floare şi o ciocolată femeilor internate în Spitalul Judeţean a cărui locaţie este, după cum se ştie, pe teritoriul municipiului Tg.Jiu.</w:t>
      </w:r>
    </w:p>
    <w:p>
      <w:pPr>
        <w:pStyle w:val="Normal"/>
        <w:jc w:val="both"/>
        <w:rPr/>
      </w:pPr>
      <w:r>
        <w:rPr>
          <w:b/>
          <w:bCs/>
          <w:sz w:val="28"/>
          <w:lang w:val="fr-FR"/>
        </w:rPr>
        <w:t xml:space="preserve">          </w:t>
      </w:r>
      <w:r>
        <w:rPr>
          <w:b/>
          <w:bCs/>
          <w:sz w:val="28"/>
          <w:lang w:val="fr-FR"/>
        </w:rPr>
        <w:t xml:space="preserve">Am solicitat din partea Primăriei Tg.Jiu un spaţiu pentru victimele violenţei în familie, de departe preponderenţi fiind femeile şi copiii, însă din păcate nu s-a soluţionat la acel moment. </w:t>
      </w:r>
      <w:r>
        <w:rPr>
          <w:b/>
          <w:bCs/>
          <w:sz w:val="28"/>
          <w:lang w:val="en-GB"/>
        </w:rPr>
        <w:t>Am perseverat şi am obţinut în cele din urmă o locaţie temporară în altă parte printr-o altă ofertă.</w:t>
      </w:r>
    </w:p>
    <w:p>
      <w:pPr>
        <w:pStyle w:val="Normal"/>
        <w:jc w:val="both"/>
        <w:rPr/>
      </w:pPr>
      <w:r>
        <w:rPr>
          <w:b/>
          <w:bCs/>
          <w:sz w:val="28"/>
          <w:lang w:val="en-GB"/>
        </w:rPr>
        <w:t xml:space="preserve">         </w:t>
      </w:r>
      <w:r>
        <w:rPr>
          <w:b/>
          <w:bCs/>
          <w:sz w:val="28"/>
          <w:lang w:val="en-GB"/>
        </w:rPr>
        <w:t xml:space="preserve">Am iniţiat şi asigurat consultanţă gratuită în vederea demarării unei afaceri sau accesării unor programe cu finanţare externă şi consiliere tot gratuită pentru alegerea unei profesii sau reconversie profesională. </w:t>
      </w:r>
      <w:r>
        <w:rPr>
          <w:b/>
          <w:bCs/>
          <w:sz w:val="28"/>
          <w:lang w:val="fr-FR"/>
        </w:rPr>
        <w:t>Aceleaşi preocupări au fost şi privind consultanţa juridică pentru persoanele aflate în dificultate, în special pentru victimele violenţei în familie.</w:t>
      </w:r>
    </w:p>
    <w:p>
      <w:pPr>
        <w:pStyle w:val="Normal"/>
        <w:jc w:val="both"/>
        <w:rPr>
          <w:b/>
          <w:b/>
          <w:bCs/>
          <w:sz w:val="28"/>
          <w:lang w:val="fr-FR"/>
        </w:rPr>
      </w:pPr>
      <w:r>
        <w:rPr>
          <w:b/>
          <w:bCs/>
          <w:sz w:val="28"/>
          <w:lang w:val="fr-FR"/>
        </w:rPr>
        <w:t xml:space="preserve">          </w:t>
      </w:r>
      <w:r>
        <w:rPr>
          <w:b/>
          <w:bCs/>
          <w:sz w:val="28"/>
          <w:lang w:val="fr-FR"/>
        </w:rPr>
        <w:t>M-am implicat activ în organizarea a tot felul de acţiuni cu ocazia “Zilei Internaţionale a Vârstnicului” pe 1 octombrie, Asociaţia Femeilor Gorjene, asociaţie nonguvernamentală a cărei preşedinte am fost, fiind prima din judeţ care a debutat cu asemenea acţiuni caritabile şi manifestări artistice pentru vârstnici în această zi şi nu numai .</w:t>
      </w:r>
    </w:p>
    <w:p>
      <w:pPr>
        <w:pStyle w:val="Normal"/>
        <w:jc w:val="both"/>
        <w:rPr/>
      </w:pPr>
      <w:r>
        <w:rPr>
          <w:b/>
          <w:bCs/>
          <w:sz w:val="28"/>
          <w:lang w:val="fr-FR"/>
        </w:rPr>
        <w:t xml:space="preserve">Vârsta şi experienţa face din bătrânii noştri care ne sunt părinţi sau bunici, înţelepţii pe care trebuie să-i stimăm şi să-i respectăm, iar proverbul “Cine n-are bătrâni să-şi cumpere” să realizăm că exprimă cel mai mare adevăr. </w:t>
      </w:r>
      <w:r>
        <w:rPr>
          <w:b/>
          <w:bCs/>
          <w:sz w:val="28"/>
          <w:lang w:val="en-GB"/>
        </w:rPr>
        <w:t>Am fost parte şi la organizarea Revelionului vârstnicilor din anul 2004.</w:t>
      </w:r>
    </w:p>
    <w:p>
      <w:pPr>
        <w:pStyle w:val="Normal"/>
        <w:jc w:val="both"/>
        <w:rPr>
          <w:b/>
          <w:b/>
          <w:bCs/>
          <w:sz w:val="28"/>
          <w:lang w:val="en-GB"/>
        </w:rPr>
      </w:pPr>
      <w:r>
        <w:rPr>
          <w:b/>
          <w:bCs/>
          <w:sz w:val="28"/>
          <w:lang w:val="en-GB"/>
        </w:rPr>
        <w:t xml:space="preserve">         </w:t>
      </w:r>
      <w:r>
        <w:rPr>
          <w:b/>
          <w:bCs/>
          <w:sz w:val="28"/>
          <w:lang w:val="en-GB"/>
        </w:rPr>
        <w:t>Am organizat şi am participat la comemorări pentru mari personalităţi ale Gorjului: C-tin Brâncuşi, Ecaterina Teodoroiu. Am  avut şi avem valori în toate domeniile iar evocarea acestor personalităţi emblematice ne dau acea stare de spirit nemaipomenită că din rândul nostru s-au ridicat asemena oameni deasupra de obişnuit, spre mândria acestui popor în general şi a gorjenilor în special.</w:t>
      </w:r>
    </w:p>
    <w:p>
      <w:pPr>
        <w:pStyle w:val="Normal"/>
        <w:jc w:val="both"/>
        <w:rPr/>
      </w:pPr>
      <w:r>
        <w:rPr>
          <w:b/>
          <w:bCs/>
          <w:sz w:val="28"/>
          <w:lang w:val="en-GB"/>
        </w:rPr>
        <w:t xml:space="preserve">         </w:t>
      </w:r>
      <w:r>
        <w:rPr>
          <w:b/>
          <w:bCs/>
          <w:sz w:val="28"/>
          <w:lang w:val="en-GB"/>
        </w:rPr>
        <w:t>Am iniţiat şi am organizat simpozioane, seminarii, dezbateri, am participat la emisiuni pe posturile locale de radio şi televiziune pe teme medicale cu ocazia zilei inimii, zilelor mondiale de luptă împotriva tuberculozei, fumatului, alcoolului, drogurilor în general, HIV-SIDA.</w:t>
      </w:r>
    </w:p>
    <w:p>
      <w:pPr>
        <w:pStyle w:val="Normal"/>
        <w:jc w:val="both"/>
        <w:rPr>
          <w:b/>
          <w:b/>
          <w:bCs/>
          <w:sz w:val="28"/>
          <w:lang w:val="en-GB"/>
        </w:rPr>
      </w:pPr>
      <w:r>
        <w:rPr>
          <w:b/>
          <w:bCs/>
          <w:sz w:val="28"/>
          <w:lang w:val="en-GB"/>
        </w:rPr>
        <w:t>Sub titulaturi de genul “Tineri sănătoşi fără droguri şi prostituţie” am demarat dezbateri în mai multe şcoli şi informări prin pliante şi radio-televiziune.</w:t>
      </w:r>
    </w:p>
    <w:p>
      <w:pPr>
        <w:pStyle w:val="Normal"/>
        <w:jc w:val="both"/>
        <w:rPr>
          <w:b/>
          <w:b/>
          <w:bCs/>
          <w:sz w:val="28"/>
          <w:lang w:val="en-GB"/>
        </w:rPr>
      </w:pPr>
      <w:r>
        <w:rPr>
          <w:b/>
          <w:bCs/>
          <w:sz w:val="28"/>
          <w:lang w:val="en-GB"/>
        </w:rPr>
        <w:t>Am organizat şi acţiuni de determinare a tensiunii arteriale şi glicemiei în centrul oraşului  pentru toţi cei care au dorit să-şi facă aceste controale cu ocazia Zilei Mondiale a Sănătăţii (7 aprilie) şi a Zilei Inimii.</w:t>
      </w:r>
    </w:p>
    <w:p>
      <w:pPr>
        <w:pStyle w:val="Normal"/>
        <w:jc w:val="both"/>
        <w:rPr/>
      </w:pPr>
      <w:r>
        <w:rPr>
          <w:b/>
          <w:bCs/>
          <w:sz w:val="28"/>
          <w:lang w:val="en-GB"/>
        </w:rPr>
        <w:t>Am desfăşurat acţiuni pentru determinarea şi combaterea osteoporozei, cancerului mamar, cancerului genital şi pe probleme de planning familial.</w:t>
      </w:r>
    </w:p>
    <w:p>
      <w:pPr>
        <w:pStyle w:val="Normal"/>
        <w:jc w:val="both"/>
        <w:rPr>
          <w:b/>
          <w:b/>
          <w:bCs/>
          <w:sz w:val="28"/>
          <w:lang w:val="en-GB"/>
        </w:rPr>
      </w:pPr>
      <w:r>
        <w:rPr>
          <w:b/>
          <w:bCs/>
          <w:sz w:val="28"/>
          <w:lang w:val="en-GB"/>
        </w:rPr>
        <w:t xml:space="preserve">       </w:t>
      </w:r>
      <w:r>
        <w:rPr>
          <w:b/>
          <w:bCs/>
          <w:sz w:val="28"/>
          <w:lang w:val="en-GB"/>
        </w:rPr>
        <w:t>Am urmărit, în parte, dacă hotărârile CL au fost duse la îndeplinire (au fost şi prezentări de materiale in acest sens) şi dacă am observat abateri de la concretizarea lor practică le-am semnalat. Aşa a fost cazul unor panouri publicitare (foarte puţine) care nu respectau interzicerea reclamelor la ţigări stipulată de HCL nr. 240/21.07.2003 a cărei iniţiatoare am fost.</w:t>
      </w:r>
    </w:p>
    <w:p>
      <w:pPr>
        <w:pStyle w:val="Normal"/>
        <w:jc w:val="both"/>
        <w:rPr>
          <w:b/>
          <w:b/>
          <w:bCs/>
          <w:sz w:val="28"/>
          <w:lang w:val="en-GB"/>
        </w:rPr>
      </w:pPr>
      <w:r>
        <w:rPr>
          <w:b/>
          <w:bCs/>
          <w:sz w:val="28"/>
          <w:lang w:val="en-GB"/>
        </w:rPr>
        <w:t>Pentru activitatea de luptă împotriva fumatului mi s-a acordat o Diplomă de Excelenţă din partea Institutului de Sănătate Publică Bucureşti şi o diplomă din partea Direcţiei de Sănătate Publică Gorj.</w:t>
      </w:r>
    </w:p>
    <w:p>
      <w:pPr>
        <w:pStyle w:val="Normal"/>
        <w:jc w:val="both"/>
        <w:rPr/>
      </w:pPr>
      <w:r>
        <w:rPr>
          <w:b/>
          <w:bCs/>
          <w:sz w:val="28"/>
          <w:lang w:val="en-GB"/>
        </w:rPr>
        <w:t xml:space="preserve">         </w:t>
      </w:r>
      <w:r>
        <w:rPr>
          <w:b/>
          <w:bCs/>
          <w:sz w:val="28"/>
          <w:lang w:val="en-GB"/>
        </w:rPr>
        <w:t xml:space="preserve">Sunt pentru respectarea legilor din România inclusiv a celor împotriva fumatului, alcoolului, drogurilor, deoarece acestea seceră mii de vieţi prin consecinţele nefaste asupra organismului uman. </w:t>
      </w:r>
      <w:r>
        <w:rPr>
          <w:b/>
          <w:bCs/>
          <w:sz w:val="28"/>
          <w:lang w:val="fr-FR"/>
        </w:rPr>
        <w:t xml:space="preserve">Doresc ca victimele acestora să fie cât mai puţine la nivelul municipiului Tg.Jiu şi judeţului Gorj. </w:t>
      </w:r>
      <w:r>
        <w:rPr>
          <w:b/>
          <w:bCs/>
          <w:sz w:val="28"/>
          <w:lang w:val="en-GB"/>
        </w:rPr>
        <w:t>O acţiune comună din partea tuturor ar atinge acest deziderat.</w:t>
      </w:r>
    </w:p>
    <w:p>
      <w:pPr>
        <w:pStyle w:val="TextBody"/>
        <w:ind w:firstLine="708"/>
        <w:rPr>
          <w:b/>
          <w:b/>
          <w:bCs/>
          <w:lang w:val="en-GB"/>
        </w:rPr>
      </w:pPr>
      <w:r>
        <w:rPr>
          <w:b/>
          <w:bCs/>
          <w:lang w:val="en-GB"/>
        </w:rPr>
        <w:tab/>
        <w:t>Am pledat şi pledez pentru respectarea tuturor regulamentelor de organizare şi funcţionare din toate domeniile dar mai ales din învăţământ, sănătate, cultură, sport care sunt legate de profesia mea şi comisia unde sunt preşedinte.</w:t>
      </w:r>
    </w:p>
    <w:p>
      <w:pPr>
        <w:pStyle w:val="TextBody"/>
        <w:rPr>
          <w:b/>
          <w:b/>
          <w:bCs/>
          <w:lang w:val="en-GB"/>
        </w:rPr>
      </w:pPr>
      <w:r>
        <w:rPr>
          <w:b/>
          <w:bCs/>
          <w:lang w:val="en-GB"/>
        </w:rPr>
        <w:t>Am susţinut şi susţin ca unităţile în care se comercializează băuturile alcoolice şi ţigările, în care se practică jocurile de noroc şi cele distractive, să nu fie în apropierea şcolilor.</w:t>
      </w:r>
    </w:p>
    <w:p>
      <w:pPr>
        <w:pStyle w:val="TextBody"/>
        <w:ind w:firstLine="708"/>
        <w:rPr/>
      </w:pPr>
      <w:r>
        <w:rPr>
          <w:b/>
          <w:bCs/>
          <w:lang w:val="fr-FR"/>
        </w:rPr>
        <w:t>Am fost prezentă din partea CL la festivitatea de deschidere a anului şcolar 2004-2005 la Şcoala Postliceală Sanitar</w:t>
      </w:r>
      <w:r>
        <w:rPr>
          <w:b/>
          <w:bCs/>
          <w:lang w:val="ro-RO"/>
        </w:rPr>
        <w:t>ă</w:t>
      </w:r>
      <w:r>
        <w:rPr>
          <w:b/>
          <w:bCs/>
          <w:lang w:val="fr-FR"/>
        </w:rPr>
        <w:t xml:space="preserve"> Tg.Jiu unde am adresat un cuvânt elevilor şi cadrelor didactice prezentând o parte din realizările CL ce ţin de învăţământ şi arătând disponibilitatea acestuia de a sprijini această şcoală în limitele legale şi bugetare.</w:t>
      </w:r>
    </w:p>
    <w:p>
      <w:pPr>
        <w:pStyle w:val="TextBody"/>
        <w:ind w:firstLine="708"/>
        <w:rPr>
          <w:b/>
          <w:b/>
          <w:bCs/>
          <w:lang w:val="fr-FR"/>
        </w:rPr>
      </w:pPr>
      <w:r>
        <w:rPr>
          <w:b/>
          <w:bCs/>
          <w:lang w:val="fr-FR"/>
        </w:rPr>
        <w:t>Am contribuit la organizarea unor concursuri cu premii pentru elevi, la desen cu diverse tematici mai ales legate de fumat, tuberculoză, droguri,sida, bolile inimii dar şi la sculptură, pictură, poezie, muzică urmărind ca aceste acţiuni de ordin educativ să aibă eficienţă maximă asupra formării profilului moral şi personalităţii tinerilor din municipiul Tg.Jiu.</w:t>
      </w:r>
    </w:p>
    <w:p>
      <w:pPr>
        <w:pStyle w:val="TextBody"/>
        <w:ind w:firstLine="708"/>
        <w:rPr>
          <w:b/>
          <w:b/>
          <w:bCs/>
          <w:lang w:val="fr-FR"/>
        </w:rPr>
      </w:pPr>
      <w:r>
        <w:rPr>
          <w:b/>
          <w:bCs/>
          <w:lang w:val="fr-FR"/>
        </w:rPr>
        <w:t>Menţionez că acţiunile amintite au fost făcute în calitate de consilier pe tot parcursul anului 2004 şi în calitate de preşedinte a Organizaţiei Judeţene de Femei a PSD până în iulie 2004. Organizarea şi realizarea lor  a fost făcută cu sprijinul mai multor doamne din conducerea (dar nu numai) Organizaţiei Judeţene şi Municipale de Femei a PSD.</w:t>
      </w:r>
    </w:p>
    <w:p>
      <w:pPr>
        <w:pStyle w:val="TextBody"/>
        <w:ind w:firstLine="708"/>
        <w:rPr>
          <w:b/>
          <w:b/>
          <w:bCs/>
          <w:lang w:val="fr-FR"/>
        </w:rPr>
      </w:pPr>
      <w:r>
        <w:rPr>
          <w:b/>
          <w:bCs/>
          <w:lang w:val="fr-FR"/>
        </w:rPr>
        <w:t>Am susţinut ori de câte ori a fost cazul stimularea valorilor, a talentelor indiferent din ce domeniu au fost ele. Aceeaşi susţinere a fost şi pentru profesorii, îndrumătorii care au ajutat să se ajungă la asemenea performanţe. Astfel din partea comisiei IV a venit propunerea ca pentru elevul Dragoş Tîlvescu medaliat cu aur la Olimpiada Internaţională de Geografie suma acordată să fie crescută la 15 milioane lei iar pentru profesorul lui, Zaharia Vasile  la 5 milioane lei.</w:t>
      </w:r>
    </w:p>
    <w:p>
      <w:pPr>
        <w:pStyle w:val="TextBody"/>
        <w:rPr>
          <w:b/>
          <w:b/>
          <w:bCs/>
          <w:lang w:val="fr-FR"/>
        </w:rPr>
      </w:pPr>
      <w:r>
        <w:rPr>
          <w:b/>
          <w:bCs/>
          <w:lang w:val="fr-FR"/>
        </w:rPr>
        <w:t>Susţinere in acest sens a fost şi pentru elevii participanţi la Olimpiadele Naţionale care s-au întors cu  rezultate bune şi foarte bune . Au fost şi ei premiaţi acordându-li-se bani, diplome, flori într-un cadru festiv în Parcul Municipal . Asemenea iniţiative pentru alţi elevi merituoşi au fost votate din toată inima . La fel am procedat împreună  cu membrii comisiei nr.IV şi la tinerii care au înregistrat performanţe în sport şi la  susţinerea altor  acţiuni în acest domeniu.</w:t>
      </w:r>
    </w:p>
    <w:p>
      <w:pPr>
        <w:pStyle w:val="TextBody"/>
        <w:ind w:firstLine="708"/>
        <w:rPr>
          <w:b/>
          <w:b/>
          <w:bCs/>
          <w:lang w:val="fr-FR"/>
        </w:rPr>
      </w:pPr>
      <w:r>
        <w:rPr>
          <w:b/>
          <w:bCs/>
          <w:lang w:val="fr-FR"/>
        </w:rPr>
        <w:t xml:space="preserve">Am participat la deschiderea taberei de sculptură ‘’Brâncuşiana ‘’ la Tg.Jiu, la Zilele Municipiului Tg.Jiu, Festivalul de Folclor şi Festivalul Berii, la anumite manifestări festive cum a fost Ziua Naţională a României pe 1 Decembrie 2004 şi la  altele. </w:t>
      </w:r>
    </w:p>
    <w:p>
      <w:pPr>
        <w:pStyle w:val="TextBody"/>
        <w:ind w:firstLine="708"/>
        <w:rPr>
          <w:b/>
          <w:b/>
          <w:bCs/>
          <w:lang w:val="fr-FR"/>
        </w:rPr>
      </w:pPr>
      <w:r>
        <w:rPr>
          <w:b/>
          <w:bCs/>
          <w:lang w:val="fr-FR"/>
        </w:rPr>
        <w:t>Am stat de vorbă cu mulţi cetăţeni din Tg.Jiu şi problemele semnalate le-am făcut cunoscute factorilor de decizie de la nivelul municipiului.</w:t>
      </w:r>
    </w:p>
    <w:p>
      <w:pPr>
        <w:pStyle w:val="TextBody"/>
        <w:ind w:firstLine="708"/>
        <w:rPr/>
      </w:pPr>
      <w:r>
        <w:rPr>
          <w:b/>
          <w:bCs/>
          <w:lang w:val="fr-FR"/>
        </w:rPr>
        <w:t>În cele două zile de joi care preced şedinţele ordinare ce se desfăşoară în ultima zi de luni din fiecare lună, au loc începând cu ora 15.00 şedinţele comisiei IV, la sediul Primăriei Tg.Jiu, şedinţe care sunt de regulă publice . Se asigură în aceleaşi zile şi audienţe de către membrii comisiei.</w:t>
      </w:r>
    </w:p>
    <w:p>
      <w:pPr>
        <w:pStyle w:val="TextBody"/>
        <w:ind w:firstLine="708"/>
        <w:rPr>
          <w:b/>
          <w:b/>
          <w:bCs/>
          <w:lang w:val="fr-FR"/>
        </w:rPr>
      </w:pPr>
      <w:r>
        <w:rPr>
          <w:b/>
          <w:bCs/>
          <w:lang w:val="fr-FR"/>
        </w:rPr>
        <w:t>Mulţumesc tuturor celor care mi-au acordat încrederea şi prin votul dat au făcut posibilă alegerea mea ca şi consilier, asigurându-i că în limitele acestui statut şi prin profesia mea de medic voi încerca să le fiu de ajutor.</w:t>
      </w:r>
    </w:p>
    <w:p>
      <w:pPr>
        <w:pStyle w:val="TextBody"/>
        <w:ind w:firstLine="708"/>
        <w:rPr>
          <w:b/>
          <w:b/>
          <w:bCs/>
          <w:lang w:val="fr-FR"/>
        </w:rPr>
      </w:pPr>
      <w:r>
        <w:rPr>
          <w:b/>
          <w:bCs/>
          <w:lang w:val="fr-FR"/>
        </w:rPr>
        <w:t>Pentru diverse probleme, propuneri, sugestii din partea locuitorilor municipiului Tg.Jiu pot fi contactată la telefoanele 214533 (acasă), 243315 interior 188 şi 120 (la serviciu), pe mobil la numărul 0723535515 sau e-mail  sanda_mischie@yahoo.com.</w:t>
      </w:r>
    </w:p>
    <w:p>
      <w:pPr>
        <w:pStyle w:val="TextBody"/>
        <w:ind w:firstLine="708"/>
        <w:rPr>
          <w:b/>
          <w:b/>
          <w:bCs/>
          <w:lang w:val="fr-FR"/>
        </w:rPr>
      </w:pPr>
      <w:r>
        <w:rPr>
          <w:b/>
          <w:bCs/>
          <w:lang w:val="fr-FR"/>
        </w:rPr>
      </w:r>
    </w:p>
    <w:p>
      <w:pPr>
        <w:pStyle w:val="TextBody"/>
        <w:ind w:firstLine="708"/>
        <w:rPr>
          <w:b/>
          <w:b/>
          <w:bCs/>
          <w:lang w:val="fr-FR"/>
        </w:rPr>
      </w:pPr>
      <w:r>
        <w:rPr>
          <w:b/>
          <w:bCs/>
          <w:lang w:val="fr-FR"/>
        </w:rPr>
      </w:r>
    </w:p>
    <w:p>
      <w:pPr>
        <w:pStyle w:val="TextBody"/>
        <w:jc w:val="right"/>
        <w:rPr/>
      </w:pPr>
      <w:r>
        <w:rPr>
          <w:lang w:val="fr-FR"/>
        </w:rPr>
        <w:tab/>
      </w:r>
      <w:r>
        <w:rPr>
          <w:b/>
          <w:bCs/>
          <w:lang w:val="fr-FR"/>
        </w:rPr>
        <w:t>Consilier,</w:t>
      </w:r>
    </w:p>
    <w:p>
      <w:pPr>
        <w:pStyle w:val="TextBody"/>
        <w:jc w:val="right"/>
        <w:rPr>
          <w:b/>
          <w:b/>
          <w:bCs/>
          <w:lang w:val="fr-FR"/>
        </w:rPr>
      </w:pPr>
      <w:r>
        <w:rPr>
          <w:b/>
          <w:bCs/>
          <w:lang w:val="fr-FR"/>
        </w:rPr>
        <w:t>Dr. Sanda Mischi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jc w:val="center"/>
    </w:pPr>
    <w:rPr>
      <w:b/>
      <w:bCs/>
      <w:lang w:val="fr-FR"/>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12:00Z</dcterms:created>
  <dc:creator>Claudia Mariana</dc:creator>
  <dc:description/>
  <dc:language>en-US</dc:language>
  <cp:lastModifiedBy>Mona</cp:lastModifiedBy>
  <cp:lastPrinted>2005-05-05T11:38:00Z</cp:lastPrinted>
  <dcterms:modified xsi:type="dcterms:W3CDTF">2005-05-05T11:12:00Z</dcterms:modified>
  <cp:revision>2</cp:revision>
  <dc:subject/>
  <dc:title>Raport de activitate pe anul 2004</dc:title>
</cp:coreProperties>
</file>