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ANUNŢ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2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În conformitate cu prevederile  O.U.G. nr.189/2008 privind managementul instituţiilor publice de cultură, cu modificările şi  completările ulterioare şi a  Regulamentului de organizare şi desfăşurare a evaluării anuale a  managementului la Teatrul Dramatic „Elvira Godeanu” Tg-Jiu, </w:t>
      </w:r>
      <w:r>
        <w:rPr>
          <w:color w:val="000000"/>
          <w:sz w:val="26"/>
          <w:szCs w:val="26"/>
        </w:rPr>
        <w:t xml:space="preserve">domnul Negrescu Marian, manager,   </w:t>
      </w:r>
      <w:r>
        <w:rPr>
          <w:sz w:val="26"/>
          <w:szCs w:val="26"/>
        </w:rPr>
        <w:t xml:space="preserve">a obţinut nota finală 9,48 în urma desfăşurării procedurii de evaluare anuale a managementului.  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3:00Z</dcterms:created>
  <dc:creator>User</dc:creator>
  <dc:description/>
  <cp:keywords/>
  <dc:language>en-US</dc:language>
  <cp:lastModifiedBy>xcx</cp:lastModifiedBy>
  <dcterms:modified xsi:type="dcterms:W3CDTF">2014-03-13T12:43:00Z</dcterms:modified>
  <cp:revision>2</cp:revision>
  <dc:subject/>
  <dc:title>ANUNŢ</dc:title>
</cp:coreProperties>
</file>