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ANUNŢ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center"/>
        <w:rPr/>
      </w:pPr>
      <w:r>
        <w:rPr>
          <w:sz w:val="26"/>
          <w:szCs w:val="26"/>
        </w:rPr>
        <w:t xml:space="preserve">privind rezultatul final al evaluării  anuale a domnului Popescu Vasile-Ovidiu,  manager al   Centrului Municipal de Cultură „Constantin Brâncuşi” Tg-Jiu 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rPr/>
      </w:pPr>
      <w:r>
        <w:rPr>
          <w:sz w:val="26"/>
          <w:szCs w:val="26"/>
        </w:rPr>
        <w:tab/>
        <w:t xml:space="preserve">În conformitate cu prevederile  O.U.G. nr.189/2008 privind managementul instituţiilor publice de cultură, cu modificările şi completările ulterioare şi ale Regulamentului de organizare şi desfăşurare a evaluării anuale a  managementului  pentru instituţiile publice de cultură aflate în subordinea  Consiliului Local al Municipiului Tg-Jiu, vă aducem la cunoştinţă că în urma desfăşurării procedurii de evaluare   a managementului la Centrul Municipal de Cultură „Constantin Brâncuşi”, domnul Popescu Vasile -  Ovidiu  a obţinut nota finală 9,13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</w:r>
      <w:r>
        <w:rPr/>
        <w:t>Data şi ora afişării: 28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1:00Z</dcterms:created>
  <dc:creator>Your User Name</dc:creator>
  <dc:description/>
  <dc:language>en-US</dc:language>
  <cp:lastModifiedBy>Marius Julacatean</cp:lastModifiedBy>
  <dcterms:modified xsi:type="dcterms:W3CDTF">2012-02-28T13:41:00Z</dcterms:modified>
  <cp:revision>2</cp:revision>
  <dc:subject/>
  <dc:title>ANUNŢ</dc:title>
</cp:coreProperties>
</file>