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 DE ACTIVITATE PE ANUL 2006 AL CONSILIERULUI LOCAL </w:t>
      </w:r>
      <w:r>
        <w:rPr>
          <w:b/>
          <w:sz w:val="28"/>
          <w:szCs w:val="28"/>
          <w:lang w:val="ro-RO"/>
        </w:rPr>
        <w:t xml:space="preserve">TAŞCĂU DORIN – DAN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art.50, alin.3 din Legea nr.393/2004, privind Statutul aleşilor locali şi art.52, alin.4 din Legea nr.215/2004, privind administraţia publică locală, prezint acţiunile importante la care am participat în cursul anului 2006, pentru punerea în practică a hotărârilor adoptate de Consiliul local, procedând la întocmirea raportului de activitate pe anul 2006. 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8"/>
          <w:szCs w:val="28"/>
        </w:rPr>
        <w:t>Fac parte din comisia pentru administraţie publică locală, juridică, apărarea ordinii publice, respectarea drepturilor şi libertăţilor cetăţenilor, culte, probleme ale minorităţilor, relaţii cu publicul, ne-am întrunit</w:t>
      </w:r>
      <w:r>
        <w:rPr/>
        <w:t xml:space="preserve"> </w:t>
      </w:r>
      <w:r>
        <w:rPr>
          <w:sz w:val="28"/>
          <w:szCs w:val="28"/>
        </w:rPr>
        <w:t xml:space="preserve">în cursul anului 2006 în 24 de şedinţe de lucru, în care s-au dezbătut 495 de propuneri care s-au materializat în 480 proiecte de hotărâre ce au fost introduse pe ordinea de zi a Consiliului local, rezultând un număr de 454 de hotărâri adoptate de Consiliul local. 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În exercitarea mandatului de consilier local în anul 2006 am desfăşurat următoarele activităţ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m participat la toate dezbaterile din plenul comisiei, analizând pentru avizare toate proiectele de hotărâri prezentat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m făcut propuneri de îmbunătăţire a conţinutului proiectelor de hotărâ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m studiat toate informările compartimentelor din aparatul propriu şi ale direcţiilor din subordinea Consiliului local, propunând diverse soluţii pentru eficientizarea acestor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am menţinut un contact nemijlocit cu cetăţenii municipiului în vederea obţinerii unei imagini cât mai exacte şi reale a voinţei cetăţeanului;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M-am deplasat permanent în teritoriu pentru a avea un contact direct cu cetăţenii municipiului şi am încercat în limita competenţelor mele să le rezolv cererile acestora.  Problemele acestora şi soluţiile pe care le-am considerat viabile, le-am adus la cunoştinţa personalului de specialitate din Primărie.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participat la toate acţiunile organizate de Primărie şi Consiliul local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ilele Municipiului Tg-Ji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estivalul de folclo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estivalul de folk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chiderea anului şcolar 2006 – 200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00 de ani de atestare documentară a municipiului Tg-Jiu.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contribuit la înfiinţarea şi dezvoltarea Centrului de Învăţământ la Distanţă al Universităţii „Spiru Haret” din Bucureşti, venind astfel în întâmpinarea nevoilor cetăţenilor care vor să înveţe, dar lipsa timpului, o problemă acută în ziua de azi, îi împiedica să facă acest lucru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Toată activitatea mea s-a desfăşurat în interesul colectivităţii locale, de aceea consider că mi-am realizat atribuţiile ce-mi revin în calitatea de consilier loc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anuarie 2007                                             TAŞCĂU DORIN – DAN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10"/>
        </w:tabs>
        <w:ind w:left="2010" w:hanging="11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3:00Z</dcterms:created>
  <dc:creator>Natalia Bolovan</dc:creator>
  <dc:description/>
  <cp:keywords/>
  <dc:language>en-US</dc:language>
  <cp:lastModifiedBy>Natalia Bolovan</cp:lastModifiedBy>
  <dcterms:modified xsi:type="dcterms:W3CDTF">2007-11-05T13:24:00Z</dcterms:modified>
  <cp:revision>3</cp:revision>
  <dc:subject/>
  <dc:title>RAPORT DE ACTIVITATE PE ANUL 2006 AL CONSILIERULUI LOCAL TAŞCĂU DORIN – DAN </dc:title>
</cp:coreProperties>
</file>