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rectificarea listei de investiţii şi a bugetului local pe anul 2008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1. Se aprobă rectificarea listei de investiţii şi bugetului local pe anul 2008, conform anexelor care fac parte integrantă din hotărâre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2. Prevederile prezentei hotărâri vor fi duse la îndeplinire de Direcţia Administraţie Publică Locală, Direcţia Economică,  Serviciul Buget – Contabilitate, Direcţia de Servicii Comunale, Direcţia Publică de Patrimoniu, Direcţia Tehnică şi Serviciul Investiţii.</w:t>
      </w:r>
    </w:p>
    <w:p>
      <w:pPr>
        <w:pStyle w:val="Normal"/>
        <w:ind w:right="442" w:firstLine="426"/>
        <w:rPr/>
      </w:pPr>
      <w:r>
        <w:rPr>
          <w:sz w:val="24"/>
          <w:szCs w:val="24"/>
          <w:lang w:val="ro-RO"/>
        </w:rPr>
        <w:t>Nr. 235 din 15.12.2008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probarea modificării tarifului mediu orar al Direcţiei de Servicii Comunale Târgu-Jiu începând cu data de 01.01.2009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Art.1. Începând cu data de 01 ianuarie 2009, tariful mediu orar al Direcţiei de Servicii Comunale Târgu-Jiu va fi de 7,21 le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rt.2. Prevederile prezentei hotărâri vor fi duse la îndeplinire de Direcţia Administraţie Publică Locală, Direcţia Economică, Serviciul Buget – Contabilitate şi Direcţia de Servicii Comunale Târgu-Jiu. </w:t>
      </w:r>
    </w:p>
    <w:p>
      <w:pPr>
        <w:pStyle w:val="Normal"/>
        <w:ind w:right="442"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36 din 15.12.2008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ab/>
      </w:r>
      <w:hyperlink r:id="rId2">
        <w:r>
          <w:rPr>
            <w:rStyle w:val="InternetLink"/>
            <w:sz w:val="24"/>
            <w:szCs w:val="24"/>
            <w:lang w:val="ro-RO"/>
          </w:rPr>
          <w:t>HOTĂRÂRE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4"/>
            <w:szCs w:val="24"/>
            <w:lang w:val="ro-RO"/>
          </w:rPr>
          <w:t>privind aprobarea tarifelor ce urmează a fi practicate de Direcţia de Servicii Comunale Târgu-Jiu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rt.1.  Se aprobă tarifele ce urmează a fi practicate de Direcţia de Servicii Comunale Târgu-Jiu începând cu 01 ianuarie 2009, conform anexelor care fac parte integrantă din prezenta hotărâ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rt.2. Prevederile prezentei hotărâri vor fi duse la îndeplinire de Direcţia Administraţie Publică Locală, Direcţia Economică, Serviciul Buget – Contabilitate şi Direcţia de Servicii Comunale Târgu-Jiu. </w:t>
      </w:r>
    </w:p>
    <w:p>
      <w:pPr>
        <w:pStyle w:val="Normal"/>
        <w:ind w:right="442"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37 din 15.12.2008</w:t>
      </w:r>
    </w:p>
    <w:p>
      <w:pPr>
        <w:pStyle w:val="Normal"/>
        <w:tabs>
          <w:tab w:val="clear" w:pos="720"/>
          <w:tab w:val="left" w:pos="64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rivind aprobarea taxelor locale ce urmează a fi practicate de Direcţia de Servicii Comunale Târgu-Jiu în anul 2009 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rt.1. Se aprobă taxele locale ce urmează a fi practicate de Direcţia de Servicii Comunale Târgu-Jiu începând cu anul 2009, conform anexelor care fac parte integrantă din prezenta hotărâ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rt.2. Prevederile prezentei hotărâri vor fi duse la îndeplinire de Direcţia Administraţie Publică Locală, Direcţia Economică, Serviciul Buget – Contabilitate şi Direcţia de Servicii Comunale Târgu-Jiu. </w:t>
      </w:r>
    </w:p>
    <w:p>
      <w:pPr>
        <w:pStyle w:val="Normal"/>
        <w:ind w:right="442"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38 din 15.12.200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majorarea salariilor cadrelor de conducere din cadrul Direcţiei de Servicii Comunale începând cu 01 ianuarie 2009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1. Începând cu 01 ianuarie 2009 se majorează salariile cadrelor de conducere (director, director adjunct şi contabil şef) ale Direcţiei de Servicii Comunale cu 15%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2. Prevederile prezentei hotărâri vor fi duse la îndeplinire de Direcţia Administraţie Publică Locală, Direcţia Economică şi Direcţia de Servicii Comunale Târgu-Jiu. </w:t>
      </w:r>
    </w:p>
    <w:p>
      <w:pPr>
        <w:pStyle w:val="Normal"/>
        <w:ind w:right="442"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39 din 15.12.2008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modificarea şi completarea Regulamentului de administrare şi exploatare a parcărilor publice din Municipiul Târgu-Jiu, aprobat prin HCL nr.195/24.11.200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1. Se aprobă modificarea şi completarea art.9 din Regulamentul de administrare şi exploatare a parcărilor publice din Municipiul Târgu-Jiu, aprobat prin HCL nr.195 din 24.11.2008, începând cu data de 01.01.2009, după cum urmeaz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9.  Abonamentele pentru parcările publice sunt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bonamente pentru persoane fizi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abile pentru o perioadă de o lună – cost 40 le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abile pentru o perioadă de 3 luni – cost 100 le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abile pentru o perioadă de 6 luni – cost 160 le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abile pentru o perioadă de 12 luni – cost 300 le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bonamente pentru persoane juridice, valabile pentru o perioadă de minim 30 de zile – cost 60 lei/lună. 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2.  Se modifică art.2 din HCL nr.195/24.11.2008 în sensul majorării plafonului minim de încasări pentru casierii Serviciului Parcări, Târg Haine de la 1400 lei/lună la 2800 lei/lună, începând cu 01 ianuarie 2009, cu modificarea contractului individual de muncă în acest sens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3. Prevederile prezentei hotărâri vor fi duse la îndeplinire de Direcţia Administraţie Publică Locală, Direcţia Economică şi Direcţia Publică de Patrimoniu.</w:t>
      </w:r>
    </w:p>
    <w:p>
      <w:pPr>
        <w:pStyle w:val="Normal"/>
        <w:ind w:right="44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0  din 15.12.2008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ab/>
        <w:t>HOTĂRÂR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privind modificarea Inventarului bunurilor care aparţin domeniului public al Municipiului Târgu-Ji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rt.1. Se aprobă modificarea Inventarului bunurilor care aparţin Domeniului Public al Municipiului Târgu-Jiu, conform anexei, care face parte integrantă din prezenta hotărâ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2. Prevederile prezentei hotărâri vor fi duse la îndeplinire de Direcţia Administraţie Publică Locală şi Direcţia Publică de Patrimoniu.</w:t>
      </w:r>
    </w:p>
    <w:p>
      <w:pPr>
        <w:pStyle w:val="Normal"/>
        <w:ind w:right="44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1 din 15.12.2008</w:t>
      </w:r>
    </w:p>
    <w:p>
      <w:pPr>
        <w:pStyle w:val="Normal"/>
        <w:tabs>
          <w:tab w:val="clear" w:pos="720"/>
          <w:tab w:val="left" w:pos="70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ab/>
        <w:t>HOTĂRÂR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privind atribuirea a 3 (trei) locuri de parcare spre folosinţa exclusivă către ING BANK Agenţia Târgu-Jiu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1. Se aprobă atribuirea a 3 (trei) locuri în parcarea publică din Târgu-Jiu, strada Popa Şapcă,  spre folosinţa exclusivă către ING BANK Agenţia Târgu-Jiu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2. Locurile de parcare se vor atribui începând cu 01.01.2009, pe o perioadă de 12 luni, taxa de utilizare fiind de 352 lei/loc/lună, iar neplata taxei timp de două luni consecutiv atrage încetarea dreptului de utilizare a acestor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3. Prevederile prezentei hotărâri vor fi duse la îndeplinire de Direcţia Administraţie Publică Locală, Direcţia Economică şi Direcţia Publică de Patrimoniu.</w:t>
      </w:r>
    </w:p>
    <w:p>
      <w:pPr>
        <w:pStyle w:val="Normal"/>
        <w:ind w:right="44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2  din 15.12.2008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ab/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probarea Listelor potrivit Legii nr.15/2003, republicată, de acordare a sprijinului în vederea construirii unei locuinţe proprietate personal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1. Se aprobă Lista cu punctajele obţinute de solicitanţii terenurilor în baza Legii nr.15/2003, republicată, privind sprijinul acordat tinerilor în vederea construirii unei locuinţe personale, conform Anexei nr.1, care face parte integrantă din prezenta hotărâr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2. Se aprobă Lista de departajare, în conformitate cu criteriile suplimentare aprobate de Consiliul Local prin HCL nr.222/24.11.2006, a solicitanţilor care au obţinut 16 puncte, conform Anexei nr.2, care face parte integrantă din prezenta hotărâr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3. Se aprobă Lista cu solicitanţii excluşi din procesul de repartizare a unui lot de teren în baza Legii nr.15/2003, ca urmare a nerespectării condiţiilor impuse de lege, a condiţiilor stabilite prin HCL nr.89/27.03.2006 şi a criteriilor stabilite de comisia constituită pentru analizarea cererilor, conform Anexei nr.3, care face parte integrantă din prezenta hotărâr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4. Prevederile prezentei hotărâri vor fi aduse la îndeplinire de Direcţia Administraţie Publică Locală şi Serviciul Gospodărie Comunală.</w:t>
      </w:r>
    </w:p>
    <w:p>
      <w:pPr>
        <w:pStyle w:val="Normal"/>
        <w:ind w:right="44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3  din 15.12.200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indicatorilor tehnico – economici ai obiectivului de investiţii 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Modernizare străzi în Municipiul Târgu-Jiu – Etapa II/1 (în cadrul unui plan integrat)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1. Se aprobă următorii indicatori tehnico – economici ai obiectivului de investiţii „Modernizare străzi în Municipiul Târgu-Jiu – Etapa II/1 (în cadrul unui plan integrat)”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Indicatorii tehnico – economici ai investiţie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oarea totală a investiţiei                               23.392.153 le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care construcţii – montaj                21.393.747 le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gimi                                                                17.020 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rata de execuţie                                              24 luni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o-RO"/>
        </w:rPr>
        <w:t xml:space="preserve">Art.2. Prevederile prezentei hotărâri vor fi duse la îndeplinire de Direcţia Administraţie Publică Locală, Direcţia Tehnică, Serviciul Investiţii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Biroul Programe, Politici Comunitare. </w:t>
      </w:r>
    </w:p>
    <w:p>
      <w:pPr>
        <w:pStyle w:val="Normal"/>
        <w:ind w:right="44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4  din 15.12.2008</w:t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rPr>
          <w:rFonts w:eastAsia="Arial Unicode MS"/>
          <w:b w:val="false"/>
          <w:b w:val="false"/>
          <w:bCs/>
          <w:szCs w:val="24"/>
          <w:u w:val="none"/>
          <w:lang w:val="ro-RO"/>
        </w:rPr>
      </w:pPr>
      <w:r>
        <w:rPr>
          <w:rFonts w:eastAsia="Arial Unicode MS"/>
          <w:b w:val="false"/>
          <w:szCs w:val="24"/>
          <w:u w:val="none"/>
          <w:lang w:val="ro-RO"/>
        </w:rPr>
        <w:t>HOTĂRÂRE</w:t>
      </w:r>
    </w:p>
    <w:p>
      <w:pPr>
        <w:pStyle w:val="BlockText"/>
        <w:ind w:left="18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privind acordarea avizului favorabil planului de şcolarizare pentru anul şcolar 2009 – 2010 al Colegiului Tehnic „Henri Coandă” şi al Colegiului Naţional Tehnic „Gheorghe Magheru”</w:t>
      </w:r>
    </w:p>
    <w:p>
      <w:pPr>
        <w:pStyle w:val="TextBody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BodyText3"/>
        <w:ind w:firstLine="720"/>
        <w:rPr>
          <w:rFonts w:eastAsia="Arial Unicode MS"/>
          <w:szCs w:val="24"/>
          <w:lang w:val="ro-RO"/>
        </w:rPr>
      </w:pPr>
      <w:r>
        <w:rPr>
          <w:rFonts w:eastAsia="Arial Unicode MS"/>
          <w:szCs w:val="24"/>
          <w:lang w:val="ro-RO"/>
        </w:rPr>
        <w:t>Art.1. Se aprobă planul de şcolarizare pentru anul 2009 – 2010 al Colegiul Tehnic „Henri Coandă” şi al Colegiului Naţional Tehnic „Gheorghe Magheru”, conform anexelor care se constituie parte integrantă din prezenta hotărâ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rFonts w:eastAsia="Arial Unicode MS"/>
          <w:bCs/>
          <w:sz w:val="24"/>
          <w:szCs w:val="24"/>
          <w:lang w:val="ro-RO"/>
        </w:rPr>
        <w:t xml:space="preserve">Art.2. Prevederile prezentei hotărâri vor fi duse la îndeplinire de </w:t>
      </w:r>
      <w:r>
        <w:rPr>
          <w:sz w:val="24"/>
          <w:szCs w:val="24"/>
          <w:lang w:val="ro-RO"/>
        </w:rPr>
        <w:t>Direcţia Administraţie Publică Locală, Colegiul Tehnic „Henri Coandă” şi C</w:t>
      </w:r>
      <w:r>
        <w:rPr>
          <w:rFonts w:eastAsia="Arial Unicode MS"/>
          <w:sz w:val="24"/>
          <w:szCs w:val="24"/>
          <w:lang w:val="ro-RO"/>
        </w:rPr>
        <w:t>olegiul Naţional Tehnic „Gheorghe Magheru”.</w:t>
      </w:r>
    </w:p>
    <w:p>
      <w:pPr>
        <w:pStyle w:val="Normal"/>
        <w:ind w:right="44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5  din 15.12.2008</w:t>
      </w:r>
    </w:p>
    <w:p>
      <w:pPr>
        <w:pStyle w:val="Normal"/>
        <w:tabs>
          <w:tab w:val="clear" w:pos="720"/>
          <w:tab w:val="left" w:pos="82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ferirea titlului de „Cetăţean de Onoare” post – mortem al Municipiului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ârgu-Jiu unor eroi – martiri ai Revoluţiei din Decembrie 1989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1. Se conferă titlul de „Cetăţean de Onoare” post – mortem al Municipiului Târgu-Jiu eroilor – martiri: Tănescu Ecaterina, Slt. Haidău Grigore – Cătălin, Slt. Merişescu Valentin, Slt. Oancea Mihai – Cristian, Lt. Col. Petrescu Dumitru, în semn de aleasă recunoştinţă pentru sacrificiul suprem în victoria Revoluţiei Române din Decembrie 1989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2.  Diplomele vor fi înmânate pe data de 22 Decembrie 2008 urmaşilor eroilor – martiri, de către Primarul Municipiului Târgu-Jiu, în cadrul festivităţilor organizate cu prilejul comemorării acestei zil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3. Prevederile prezentei hotărâri vor fi aduse la îndeplinire de Direcţia Administraţie Publică Locală.</w:t>
      </w:r>
    </w:p>
    <w:p>
      <w:pPr>
        <w:pStyle w:val="Normal"/>
        <w:ind w:right="442" w:firstLine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6  din 15.12.2008</w:t>
      </w:r>
    </w:p>
    <w:p>
      <w:pPr>
        <w:pStyle w:val="Normal"/>
        <w:tabs>
          <w:tab w:val="clear" w:pos="720"/>
          <w:tab w:val="left" w:pos="82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probarea Planului Urbanistic Zonal Municipiul Târgu-Jiu, strada Ciocârlău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1. Se aprobă Planul Urbanistic Zonal Municipiul Târgu-Jiu, Strada Ciocârlău, solicitat de Roibu Dan – Florin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2. Terenul este situat în intravilanul Municipiului Târgu-Jiu şi pe acesta se vor realiza locuinţe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3. Condiţiile de realizare şi de încadrare în organizarea funcţională din zonă sunt cuprinse în referatul nr.48248/14.11.2008, care face parte integrantă din hotărâre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4. Extinderile, racordurile şi branşamentele la utilităţi se fac prin grija şi cheltuiala beneficiarului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5. Planul Urbanistic Zonal – Strada Ciocârlău completează Planul Urbanistic General al Municipiul Târgu-Jiu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rt.6. Prevederile prezentei hotărâri vor fi duse la îndeplinire de Direcţia Administraţie Publică Locală, Direcţia  Tehnică şi Serviciul Urbanism.</w:t>
      </w:r>
    </w:p>
    <w:p>
      <w:pPr>
        <w:pStyle w:val="Normal"/>
        <w:ind w:right="44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7  din 15.12.2008</w:t>
      </w:r>
    </w:p>
    <w:p>
      <w:pPr>
        <w:pStyle w:val="Normal"/>
        <w:tabs>
          <w:tab w:val="clear" w:pos="720"/>
          <w:tab w:val="left" w:pos="82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privind aprobarea Programului de activitate al Consiliului Local al Municipiului Târgu-Jiu pe trimestrul I 2009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icol unic: Se aprobă Programul de activitate al Consiliului Local al Municipiului Târgu-Jiu pe trimestrul I 2009, în forma şi conţinutul prezentat în anexa care se constituie parte integrantă din hotărâre.</w:t>
      </w:r>
    </w:p>
    <w:p>
      <w:pPr>
        <w:pStyle w:val="Normal"/>
        <w:ind w:right="44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8  din 15.12.200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PROGRAM DE ACTIVITAT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 TRIMESTRUL I 2009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CAPITOLUL 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ARCINI ŞI ACŢIUNI PRIORITARE CARE VOR STA ÎN ATENŢIA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UI LOCAL AL MUNICIPIULUI TÂRGU-JI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elaborarea documentaţiilor tehnice pentru lucrările edilitar-gospodăreşti, care se vor executa în anul 2009, obţinerea avizelor şi autorizaţiilor prevăzute de legislaţia în vig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urmărirea reconstituirii dreptului de proprietate conform Legii nr.247/2005, precum şi întocmirea documentaţiilor pentru soluţionarea cererilor depuse în baza Legii nr.18/1991, Legii nr.1/2000 şi Legii nr.10/2001;</w:t>
      </w:r>
    </w:p>
    <w:p>
      <w:pPr>
        <w:pStyle w:val="BodyText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probarea bugetului local al municipiului Târgu-Jiu pe anul 2009 şi asigurarea surselor de finanţare pentru lucrărilor publice cuprinse în programele anului 2009, a fondurilor băneşti necesare desfăşurării activităţii din domeniul învăţământului, sănătăţii, protecţiei sociale, culturii şi sportulu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urmărirea  stadiului lucrărilor cuprinse în programele de investiţii şi reparaţii pe anul 2009;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prijinirea  activităţii Direcţiei de Servicii Comunale, S.C. „TRANSLOC” S.A. şi S.C. „APAREGIO” S.A. Gorj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plicarea prevederilor Legii nr.50/1991, privind autorizarea executării construcţiilor şi unele măsuri pentru realizarea locuinţelor şi O.G. nr.21/2002, privind gospodărirea localităţilor urbane şi rural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unui iluminat public corespunzător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rganizarea şi asigurarea desfăşurării în condiţii corespunzătoare a activităţii comerciale în pieţe, târguri, oboare şi parcăr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prijinirea cetăţenilor, în funcţie de posibilităţi şi de prevederile legale pentru rezolvarea problemelor sociale şi locativ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oluţionarea în termenele prevăzute de O.G. nr.27/2002  a petiţiilor cetăţenilor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ventarierea fondului arhivistic creat în anul 2008 şi predarea la depozitul de arhivă a documentelor create în anii 2006 - 2007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 ordinii publice, respectarea drepturilor şi libertăţilor cetăţenilor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executarea lucrărilor de evacuare a zăpezii de pe străzi şi de prevenire a inundaţiilor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probarea execuţiei bugetare pe anul 2008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espectarea legislaţiei privind accesul cetăţeanului la informaţiile de interes public şi asigurarea transparenţei decizionale, în administraţia publică locală, conform Legii nr.544/2001 şi Legii nr.52/2003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opularizarea actelor normative şi a propriilor hotărâri prin „Curierul Primăriei”, site-ul primăriei şi mass-media local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UL II – ŞEDINŢ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EDINŢA ORDINARĂ – 26.01.2009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iect de hotărâre  privind  aprobarea execuţiei bugetare pe anul 200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re privind activitatea desfăşurată de Direcţia Publică de Venituri în anul 200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iect de hotărâre privind modul cum au fost soluţionate petiţiile în semestrul II 200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iect de hotărâre privind aprobarea bugetului local pe anul 2009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vers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ŞEDINŢA ORDINARĂ – 23.02.200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re privind activitatea desfăşurată de Direcţia Publică de Protecţie Socială în anul 200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re privind activitatea desfăşurată  de Direcţia Publică Comunitară Locală de Evidenţă a Persoanelor în anul 200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iect de hotărâre privind alegerea preşedintelui de şedinţă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vers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ŞEDINŢA ORDINARĂ – 30.03.200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iect de hotărâre privind aprobarea Programului de activitate al Consiliului Local al Municipiului Târgu-Jiu pe trimestrul II 2009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Informare  privind  activitatea  desfăşurată  de  Compartimentul Autoritate Tutelară şi Asistenţă Socială în anul 2008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iect de hotărâre privind modul cum au fost executate hotărârile adoptate în anul 2008 de Consiliul Local al Municipiului Târgu-Jiu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  Divers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PREŞEDINTE DE ŞEDINŢĂ,</w:t>
      </w:r>
    </w:p>
    <w:p>
      <w:pPr>
        <w:pStyle w:val="Normal"/>
        <w:ind w:right="441" w:hanging="0"/>
        <w:rPr/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 xml:space="preserve">CONSILIER,                                                                    CONTRASEMNEAZĂ                     </w:t>
      </w:r>
    </w:p>
    <w:p>
      <w:pPr>
        <w:pStyle w:val="Normal"/>
        <w:ind w:right="441" w:hanging="0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Tudor – Drăghici Adrian – Marcel                                                          SECRETAR,</w:t>
      </w:r>
    </w:p>
    <w:p>
      <w:pPr>
        <w:pStyle w:val="Normal"/>
        <w:ind w:right="441" w:hanging="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Elena Ungureanu</w:t>
      </w:r>
    </w:p>
    <w:p>
      <w:pPr>
        <w:pStyle w:val="Normal"/>
        <w:tabs>
          <w:tab w:val="clear" w:pos="720"/>
          <w:tab w:val="left" w:pos="82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locarea de fonduri băneşti pentru funcţionarea Centrului Social „Casa Iris”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1. Se aprobă suportarea sumei de 1300 lei lunar din bugetul local pentru funcţionarea Centrului Social „Casa Iris” pe perioada noiembrie 2008 – septembrie 2009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2. Prevederile prezentei hotărâri vor fi aduse la îndeplinire de Direcţia Administraţie Publică Locală, Direcţia Economică, Serviciul Buget – Contabilitate şi Direcţia Publică de Protecţie Socială.</w:t>
      </w:r>
    </w:p>
    <w:p>
      <w:pPr>
        <w:pStyle w:val="Normal"/>
        <w:ind w:right="442" w:firstLine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49  din 15.12.2008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probarea indicatorilor tehnico – economici actualizaţi ai obiectivului de investiţii „Reabilitare canalizare menajeră cartier 1 Mai Vest, Municipiul Târgu-Jiu”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1.  Se aprobă următorii indicatori tehnico – economici ai obiectivului de investiţii „Reabilitare canalizare menajeră cartier 1 Mai Vest, Municipiul Târgu-Jiu”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Indicatorii tehnico – economici ai investiţie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oarea totală a investiţiei                               698.831,46 le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care construcţii – montaj                636.620,00 le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ngimi                                                                2.000 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rata de execuţie                                              7  lun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2.  Prevederile prezentei hotărâri vor fi duse la îndeplinire de Direcţia Administraţie Publică Locală, Direcţia Economică, Direcţia Tehnică şi Serviciul Investiţii. </w:t>
      </w:r>
    </w:p>
    <w:p>
      <w:pPr>
        <w:pStyle w:val="Normal"/>
        <w:ind w:right="44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50  din 15.12.200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privind alocarea de fonduri băneşti pentru ridicarea unei plăci memoriale în cinstea profesorului dr. Valentin Taşcu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1. Se aprobă alocarea sumei de 1.700 lei din prevederile bugetului local, capitolul 67.02 „Cultură, recreere şi religie”  pentru ridicarea unei plăci memoriale în cinstea profesorului dr. Valentin Taşcu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2. Prevederile prezentei hotărâri vor fi aduse la îndeplinire de Direcţia Administraţie Publică Locală, Direcţia Economică şi Serviciul Buget – Contabilitate.</w:t>
      </w:r>
    </w:p>
    <w:p>
      <w:pPr>
        <w:pStyle w:val="Normal"/>
        <w:ind w:right="442" w:firstLine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51  din 15.12.200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desemnarea reprezentantului în structurile de conducere ale Clubului Sportiv „Pandurii – Lignitul” Târgu-Jiu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1.  Se desemnează domnul consilier local Daviţoiu Nicolae ca reprezentant al Consiliului Local al Municipiului Târgu-Jiu în structurile de conducere ale Clubului Sportiv „Pandurii – Lignitul” Târgu-Jiu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2. Prevederile prezentei hotărâri vor fi aduse la îndeplinire de Direcţia Administraţie Publică Locală.</w:t>
      </w:r>
    </w:p>
    <w:p>
      <w:pPr>
        <w:pStyle w:val="Normal"/>
        <w:ind w:right="442" w:firstLine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52  din 15.12.200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44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center" w:pos="10260" w:leader="none"/>
      </w:tabs>
      <w:ind w:left="180" w:right="353" w:hanging="0"/>
      <w:jc w:val="both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elocale-targujiu.ro/legislatie.aspx?id=2" TargetMode="External"/><Relationship Id="rId3" Type="http://schemas.openxmlformats.org/officeDocument/2006/relationships/hyperlink" Target="http://www.taxelocale-targujiu.ro/legislatie.aspx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6:00Z</dcterms:created>
  <dc:creator>Simona Buzarin</dc:creator>
  <dc:description/>
  <cp:keywords/>
  <dc:language>en-US</dc:language>
  <cp:lastModifiedBy>Mugurel Predescu</cp:lastModifiedBy>
  <dcterms:modified xsi:type="dcterms:W3CDTF">2009-01-26T07:55:00Z</dcterms:modified>
  <cp:revision>4</cp:revision>
  <dc:subject/>
  <dc:title/>
</cp:coreProperties>
</file>