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Courier New"/>
          <w:sz w:val="28"/>
          <w:szCs w:val="28"/>
          <w:lang w:val="ro-RO"/>
        </w:rPr>
      </w:pPr>
      <w:r>
        <w:rPr>
          <w:rFonts w:cs="Courier New" w:ascii="Franklin Gothic Book" w:hAnsi="Franklin Gothic Book"/>
          <w:sz w:val="28"/>
          <w:szCs w:val="28"/>
          <w:lang w:val="ro-RO"/>
        </w:rPr>
        <w:t>RAPORT DE ACTIVITATE PE ANUL 2007 AL CONSILIERULUI LOCAL</w:t>
      </w:r>
    </w:p>
    <w:p>
      <w:pPr>
        <w:pStyle w:val="Normal"/>
        <w:jc w:val="center"/>
        <w:rPr>
          <w:rFonts w:ascii="Franklin Gothic Book" w:hAnsi="Franklin Gothic Book" w:cs="Courier New"/>
          <w:sz w:val="28"/>
          <w:szCs w:val="28"/>
          <w:lang w:val="ro-RO"/>
        </w:rPr>
      </w:pPr>
      <w:r>
        <w:rPr>
          <w:rFonts w:eastAsia="Franklin Gothic Book" w:cs="Franklin Gothic Book" w:ascii="Franklin Gothic Book" w:hAnsi="Franklin Gothic Book"/>
          <w:sz w:val="28"/>
          <w:szCs w:val="28"/>
          <w:lang w:val="ro-RO"/>
        </w:rPr>
        <w:t xml:space="preserve"> </w:t>
      </w:r>
      <w:r>
        <w:rPr>
          <w:rFonts w:cs="Courier New" w:ascii="Franklin Gothic Book" w:hAnsi="Franklin Gothic Book"/>
          <w:b/>
          <w:sz w:val="28"/>
          <w:szCs w:val="28"/>
          <w:lang w:val="ro-RO"/>
        </w:rPr>
        <w:t>MERGEA NICOLAE</w:t>
      </w:r>
    </w:p>
    <w:p>
      <w:pPr>
        <w:pStyle w:val="Normal"/>
        <w:jc w:val="center"/>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jc w:val="center"/>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jc w:val="center"/>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t xml:space="preserve">În conformitate cu art.50, alin.3 din Legea nr.393/2004, privind Statutul aleşilor locali şi art.52, alin.4 din Legea nr.215/2004, privind administraţia publică locală, prezint acţiunile importante la care am participat în cursul anului 2007, pentru punerea în practică a hotărârilor adoptate de Consiliul local, procedând la întocmirea raportului de activitate pe anul 2007. </w:t>
      </w:r>
    </w:p>
    <w:p>
      <w:pPr>
        <w:pStyle w:val="Normal"/>
        <w:ind w:firstLine="900"/>
        <w:jc w:val="both"/>
        <w:rPr/>
      </w:pPr>
      <w:r>
        <w:rPr>
          <w:rFonts w:cs="Courier New" w:ascii="Franklin Gothic Book" w:hAnsi="Franklin Gothic Book"/>
          <w:sz w:val="28"/>
          <w:szCs w:val="28"/>
          <w:lang w:val="ro-RO"/>
        </w:rPr>
        <w:t>Sunt secretarul comisiei pentru activităţi ştiinţifice, învăţământ, sănătate şi familie, cultură, protecţie socială, turism, activităţi sportive şi de agrement şi în anul 2007 am convocat comisia în 24 şedinţe de lucru, în care au fost dezbătute circa 520 de materiale şi au fost adoptate de consiliul local 493 de hotărâri.</w:t>
      </w:r>
      <w:r>
        <w:rPr>
          <w:rFonts w:cs="Courier New" w:ascii="Franklin Gothic Book" w:hAnsi="Franklin Gothic Book"/>
          <w:color w:val="555555"/>
          <w:sz w:val="17"/>
          <w:szCs w:val="17"/>
        </w:rPr>
        <w:t xml:space="preserve"> </w:t>
      </w:r>
    </w:p>
    <w:p>
      <w:pPr>
        <w:pStyle w:val="Normal"/>
        <w:ind w:firstLine="900"/>
        <w:jc w:val="both"/>
        <w:rPr/>
      </w:pPr>
      <w:r>
        <w:rPr>
          <w:rFonts w:cs="Courier New" w:ascii="Franklin Gothic Book" w:hAnsi="Franklin Gothic Book"/>
          <w:sz w:val="28"/>
          <w:szCs w:val="28"/>
          <w:lang w:val="ro-RO"/>
        </w:rPr>
        <w:t>În anul 2007 am participat la 13 şedinţe ale Consiliului local. M-am străduit ca această participare la şedinţe să nu se rezume la o simplă prezenţă şi un simplu vot, ci am analizat atent fiecare proiect de hotărâre propus şi m-am documentat în detaliu referitor la problemele înscrise pe ordinea de zi a şedinţelor, fără să neglijez pregătirea corectă pentru un vot responsabil. O singură ordine de zi a unei şedinţe ordinare are în jur de 40 de proiecte (într-un număr semnificativ de cazuri, ordinea de zi a inclus nu mai puţin de 45-55 de puncte.). Referitor la aceste proiecte de hotărâri am propus atât în cadrul comisiei, cât şi în plenul şedinţelor, amendamente menite să îmbunătăţească forma şi conţinutul reglementărilor şi am susţinut cu argumente toate iniţiativele care au reflectat realizarea interesului public, indiferent de domeniul în care aceste iniţiative au fost formulate. Astfel, am votat în favoarea proiectelor de hotărâri prin care se promova interesul public:</w:t>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t>- dezvoltarea şi modernizarea oraşului;</w:t>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t>- buna gospodărire a oraşului (drumuri şi trotuare reabilitate, continuarea şi finalizarea investiţiilor începute);</w:t>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t>- alocarea de fonduri din bugetul local pentru întreţinerea şi repararea unităţilor şcolare în vederea începerii în bune condiţii a anului şcolar;</w:t>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t>- am făcut propuneri privind modernizarea învăţământului din municipiul Tg-Jiu, am susţinut premierea elevilor olimpici şi a cadrelor didactice care i-au pregătit.</w:t>
      </w:r>
    </w:p>
    <w:p>
      <w:pPr>
        <w:pStyle w:val="Normal"/>
        <w:ind w:firstLine="900"/>
        <w:jc w:val="both"/>
        <w:rPr/>
      </w:pPr>
      <w:r>
        <w:rPr>
          <w:rFonts w:cs="Courier New" w:ascii="Franklin Gothic Book" w:hAnsi="Franklin Gothic Book"/>
          <w:sz w:val="28"/>
          <w:szCs w:val="28"/>
          <w:lang w:val="ro-RO"/>
        </w:rPr>
        <w:t>Activitatea mea mai cuprinde şi implicarea în funcţionarea diferitelor instituţii de sub autoritatea Consiliului Local al Municipiului Tg-Jiu. Astfel, am purtat discuţii cu conducătorii instituţiilor culturale din municipiu, cu directorii generali ai liceelor din Tg-Jiu pentru eficientizarea actului cultural.</w:t>
      </w:r>
    </w:p>
    <w:p>
      <w:pPr>
        <w:pStyle w:val="Normal"/>
        <w:ind w:firstLine="900"/>
        <w:jc w:val="both"/>
        <w:rPr/>
      </w:pPr>
      <w:r>
        <w:rPr>
          <w:rFonts w:cs="Courier New" w:ascii="Franklin Gothic Book" w:hAnsi="Franklin Gothic Book"/>
          <w:sz w:val="28"/>
          <w:szCs w:val="28"/>
          <w:lang w:val="ro-RO"/>
        </w:rPr>
        <w:t xml:space="preserve">Am organizat şi am susţinut un program de audienţe, conform obligaţiei legale, dar şi în consens cu principiile mele de viaţă, orientate spre promovarea intereselor celor care nu se pot apăra singuri şi care au nevoie de susţinere. Am sprijinit cu entuziasm orice demers care viza rezolvarea unei probleme sociale, în favoarea familiilor şi persoanelor din categorii defavorizate. Toate problemele ridicate de cetăţeni au fost aduse la cunoştinţa factorilor de decizie din primărie. </w:t>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t>Am colaborat cu toţi colegii consilieri şi cu personalul din Primărie pentru punerea în practică a prevederilor hotărârilor adoptate.</w:t>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iCs/>
          <w:sz w:val="28"/>
          <w:szCs w:val="28"/>
          <w:lang w:val="ro-RO"/>
        </w:rPr>
        <w:t>Consider că în activitatea mea de consilier al municipiului Tg-Jiu, mi-am făcut datoria, cu toate că încă mai sunt multe probleme de rezolvat pentru târgujieni, sunt convins că în perioada care a mai rămas până la noile alegeri locale, vom aproba în Consiliul Local multe proiecte care vor duce la îmbunătăţirea vieţii dumneavoastră, schimbând în bine imaginea oraşului nostru.</w:t>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jc w:val="both"/>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jc w:val="both"/>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ind w:firstLine="900"/>
        <w:jc w:val="both"/>
        <w:rPr>
          <w:rFonts w:ascii="Franklin Gothic Book" w:hAnsi="Franklin Gothic Book" w:cs="Courier New"/>
          <w:sz w:val="28"/>
          <w:szCs w:val="28"/>
          <w:lang w:val="ro-RO"/>
        </w:rPr>
      </w:pPr>
      <w:r>
        <w:rPr>
          <w:rFonts w:cs="Courier New" w:ascii="Franklin Gothic Book" w:hAnsi="Franklin Gothic Book"/>
          <w:sz w:val="28"/>
          <w:szCs w:val="28"/>
          <w:lang w:val="ro-RO"/>
        </w:rPr>
        <w:t xml:space="preserve">Ianuarie 2008                                                    MERGEA NICOLAE                                </w:t>
      </w:r>
    </w:p>
    <w:p>
      <w:pPr>
        <w:pStyle w:val="Normal"/>
        <w:rPr>
          <w:rFonts w:ascii="Franklin Gothic Book" w:hAnsi="Franklin Gothic Book" w:cs="Courier New"/>
          <w:sz w:val="28"/>
          <w:szCs w:val="28"/>
          <w:lang w:val="ro-RO"/>
        </w:rPr>
      </w:pPr>
      <w:r>
        <w:rPr>
          <w:rFonts w:cs="Courier New" w:ascii="Franklin Gothic Book" w:hAnsi="Franklin Gothic Book"/>
          <w:sz w:val="28"/>
          <w:szCs w:val="28"/>
          <w:lang w:val="ro-RO"/>
        </w:rPr>
      </w:r>
    </w:p>
    <w:p>
      <w:pPr>
        <w:pStyle w:val="Normal"/>
        <w:rPr>
          <w:rFonts w:ascii="Franklin Gothic Book" w:hAnsi="Franklin Gothic Book" w:cs="Courier New"/>
        </w:rPr>
      </w:pPr>
      <w:r>
        <w:rPr>
          <w:rFonts w:cs="Courier New" w:ascii="Franklin Gothic Book" w:hAnsi="Franklin Gothic Book"/>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6:00Z</dcterms:created>
  <dc:creator>Natalia Bolovan</dc:creator>
  <dc:description/>
  <cp:keywords/>
  <dc:language>en-US</dc:language>
  <cp:lastModifiedBy>Natalia Bolovan</cp:lastModifiedBy>
  <dcterms:modified xsi:type="dcterms:W3CDTF">2008-02-07T08:14:00Z</dcterms:modified>
  <cp:revision>4</cp:revision>
  <dc:subject/>
  <dc:title>RAPORT DE ACTIVITATE PE ANUL 2007 AL CONSILIERULUI LOCAL MERGEA NICOLAE</dc:title>
</cp:coreProperties>
</file>