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firstLine="540"/>
        <w:jc w:val="center"/>
        <w:rPr>
          <w:rFonts w:ascii="Times New Roman" w:hAnsi="Times New Roman" w:cs="Times New Roman"/>
          <w:b/>
          <w:b/>
          <w:color w:val="231F20"/>
          <w:sz w:val="28"/>
          <w:szCs w:val="28"/>
          <w:lang w:val="ro-RO"/>
        </w:rPr>
      </w:pPr>
      <w:r>
        <w:rPr>
          <w:rFonts w:cs="Times New Roman" w:ascii="Times New Roman" w:hAnsi="Times New Roman"/>
          <w:b/>
          <w:color w:val="231F20"/>
          <w:sz w:val="28"/>
          <w:szCs w:val="28"/>
          <w:lang w:val="ro-RO"/>
        </w:rPr>
      </w:r>
    </w:p>
    <w:p>
      <w:pPr>
        <w:pStyle w:val="Normal"/>
        <w:autoSpaceDE w:val="false"/>
        <w:spacing w:lineRule="auto" w:line="240" w:before="0" w:after="0"/>
        <w:ind w:left="360" w:firstLine="540"/>
        <w:jc w:val="center"/>
        <w:rPr>
          <w:rFonts w:ascii="Times New Roman" w:hAnsi="Times New Roman" w:cs="Times New Roman"/>
          <w:b/>
          <w:b/>
          <w:color w:val="231F20"/>
          <w:sz w:val="28"/>
          <w:szCs w:val="28"/>
          <w:lang w:val="ro-RO"/>
        </w:rPr>
      </w:pPr>
      <w:r>
        <w:rPr>
          <w:rFonts w:cs="Times New Roman" w:ascii="Times New Roman" w:hAnsi="Times New Roman"/>
          <w:b/>
          <w:color w:val="231F20"/>
          <w:sz w:val="28"/>
          <w:szCs w:val="28"/>
          <w:lang w:val="ro-RO"/>
        </w:rPr>
        <w:t>RAPORT DE ACTIVITATE PE ANUL 2005 AL VICEPRIMARULUI ION ROMAN - BĂRBUŢI</w:t>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r>
    </w:p>
    <w:p>
      <w:pPr>
        <w:pStyle w:val="Normal"/>
        <w:autoSpaceDE w:val="false"/>
        <w:spacing w:lineRule="auto" w:line="240" w:before="0" w:after="0"/>
        <w:ind w:left="360" w:firstLine="540"/>
        <w:jc w:val="both"/>
        <w:rPr>
          <w:rFonts w:ascii="Times New Roman" w:hAnsi="Times New Roman" w:cs="Times New Roman"/>
          <w:color w:val="231F20"/>
          <w:sz w:val="24"/>
          <w:szCs w:val="24"/>
          <w:lang w:val="ro-RO"/>
        </w:rPr>
      </w:pPr>
      <w:r>
        <w:rPr>
          <w:rFonts w:cs="Times New Roman" w:ascii="Times New Roman" w:hAnsi="Times New Roman"/>
          <w:color w:val="231F20"/>
          <w:sz w:val="24"/>
          <w:szCs w:val="24"/>
          <w:lang w:val="ro-RO"/>
        </w:rPr>
      </w:r>
    </w:p>
    <w:p>
      <w:pPr>
        <w:pStyle w:val="Normal"/>
        <w:autoSpaceDE w:val="false"/>
        <w:spacing w:lineRule="auto" w:line="240" w:before="0" w:after="0"/>
        <w:ind w:left="360" w:firstLine="540"/>
        <w:jc w:val="both"/>
        <w:rPr>
          <w:rFonts w:ascii="Times New Roman" w:hAnsi="Times New Roman" w:cs="Times New Roman"/>
          <w:b/>
          <w:b/>
          <w:color w:val="231F20"/>
          <w:sz w:val="28"/>
          <w:szCs w:val="28"/>
          <w:lang w:val="ro-RO"/>
        </w:rPr>
      </w:pPr>
      <w:r>
        <w:rPr>
          <w:rFonts w:cs="Times New Roman" w:ascii="Times New Roman" w:hAnsi="Times New Roman"/>
          <w:b/>
          <w:color w:val="231F20"/>
          <w:sz w:val="28"/>
          <w:szCs w:val="28"/>
          <w:lang w:val="ro-RO"/>
        </w:rPr>
        <w:t>GENERALITĂŢI</w:t>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r>
    </w:p>
    <w:p>
      <w:pPr>
        <w:pStyle w:val="Normal"/>
        <w:autoSpaceDE w:val="false"/>
        <w:spacing w:lineRule="auto" w:line="240" w:before="0" w:after="0"/>
        <w:ind w:left="360" w:firstLine="540"/>
        <w:jc w:val="both"/>
        <w:rPr/>
      </w:pPr>
      <w:r>
        <w:rPr>
          <w:rFonts w:cs="Times New Roman" w:ascii="Times New Roman" w:hAnsi="Times New Roman"/>
          <w:color w:val="231F20"/>
          <w:sz w:val="24"/>
          <w:szCs w:val="24"/>
          <w:lang w:val="ro-RO"/>
        </w:rPr>
        <w:t xml:space="preserve">Activitatea viceprimarului Ion Roman – Bărbuţi poate fi cel mai bine caracterizată prin prezentarea activităţii serviciilor din subordine pe care le coordonează nemijlocit în activitatea de zi cu zi. </w:t>
      </w:r>
    </w:p>
    <w:p>
      <w:pPr>
        <w:pStyle w:val="Normal"/>
        <w:autoSpaceDE w:val="false"/>
        <w:spacing w:lineRule="auto" w:line="240" w:before="0" w:after="0"/>
        <w:ind w:left="360" w:firstLine="540"/>
        <w:jc w:val="both"/>
        <w:rPr>
          <w:rFonts w:ascii="Times New Roman" w:hAnsi="Times New Roman" w:eastAsia="Times New Roman" w:cs="Times New Roman"/>
          <w:color w:val="231F20"/>
          <w:sz w:val="24"/>
          <w:szCs w:val="24"/>
          <w:lang w:val="ro-RO"/>
        </w:rPr>
      </w:pPr>
      <w:r>
        <w:rPr>
          <w:rFonts w:eastAsia="Times New Roman" w:cs="Times New Roman" w:ascii="Times New Roman" w:hAnsi="Times New Roman"/>
          <w:color w:val="231F20"/>
          <w:sz w:val="24"/>
          <w:szCs w:val="24"/>
          <w:lang w:val="ro-RO"/>
        </w:rPr>
        <w:t xml:space="preserve"> </w:t>
      </w:r>
    </w:p>
    <w:p>
      <w:pPr>
        <w:pStyle w:val="Normal"/>
        <w:autoSpaceDE w:val="false"/>
        <w:spacing w:lineRule="auto" w:line="240" w:before="0" w:after="0"/>
        <w:ind w:left="360" w:firstLine="5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autoSpaceDE w:val="false"/>
        <w:spacing w:lineRule="auto" w:line="240" w:before="0" w:after="0"/>
        <w:ind w:left="360" w:firstLine="540"/>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Serviciul Gospodărie Comunală</w:t>
      </w:r>
    </w:p>
    <w:p>
      <w:pPr>
        <w:pStyle w:val="Normal"/>
        <w:autoSpaceDE w:val="false"/>
        <w:spacing w:lineRule="auto" w:line="240" w:before="0" w:after="0"/>
        <w:ind w:left="360" w:firstLine="5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ind w:left="360" w:firstLine="54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anul 2005 a avut în organigramă un număr de 11 posturi, din care 10 de execuţie şi 1 de conducere. Activitatea a fost condusă de ing. Ionuţ Jilăveanu, şeful serviciului. Responsabilităţile serviciului sunt legate de gospodărirea oraşului, modul de îndeplinire a acestora fiind prezentate în continuare, pe domeniile principale.</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540"/>
        <w:rPr>
          <w:rFonts w:ascii="Times New Roman" w:hAnsi="Times New Roman" w:cs="Times New Roman"/>
          <w:b/>
          <w:b/>
          <w:bCs/>
          <w:color w:val="231F20"/>
          <w:sz w:val="28"/>
          <w:szCs w:val="28"/>
        </w:rPr>
      </w:pPr>
      <w:r>
        <w:rPr>
          <w:rFonts w:eastAsia="Times New Roman"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Salubritate</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540"/>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ctivitatea de salubrizare străzi a constat în măturatul zilnic manual a 42 străzi şi trotuare aferente (75.290 mii mp) şi măturat mecanic (4.793.464 mp), precum şi curăţirea şi încărcarea podmolului de la rigole (586.700 mp) şi a gurilor de scurgere, desfundare canalizări şi transportat gunoi menajer, reprezentând în anul 2005 o valoare totală de 2.317.054 lei</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Au fost desfiinţate depozitele de gunoaie şi moloz din următoarele zone: Str. Jiului, str. Şişeşti, strada Narciselor, Mărgăritarului, Bicaz, cartier Panduraşul, localităţile Preajba, Polata, Iezureni, pod Turcineşti, pod Şuşiţa, malurile râului Şuşiţa spre Ursaţi, drum mocăniţă, traseu CF, Jieţe etc.</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Au avut loc acţiuni de salubrizare în zonele din vecinătatea cartierului Obreja (rambleu CF – strada Cpt. Buzatu) şi în zona cuprinsă între strada Meteor şi Gara Şuşiţa (traseu CFF), aceste acţiuni urmând a fi continuate şi în anul 2006. Rezultatele acestei activităţi sunt evidente pentru locuitorii municipiului şi pentru cei care vizitează oraşul, fiind curăţate totodată periodic şi străzi sau cartiere marginal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În cadrul acestei activităţi, Primăria Municipiului Târgu-Jiu a făcut apel (prin adrese scrise şi mass-media) la asociaţiile de locatari şi proprietari pentru a răspunde efectiv la aceste  acţiuni prin mobilizarea locatarilor, atât la executarea lucrărilor cât şi la întreţinerea ulterioară.</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Totodată, în luna martie s-a desfăşurat acţiunea”Luna Curăţeniei”, care a constat în curăţenie în cartiere, toaletare şi plantare gard viu, plantare arbori şi arbuşti, amplasare bănci, coşuri de gunoi, semne de circulaţie şi alte lucrări de înfrumuseţare la care au luat parte şi locuitorii municipiulu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Prin mijloace de informare în masă şi prin acţiunile deja întreprinse, locuitorii municipiului au luat la cunoştinţă despre obligaţiile ce le revin pe linia păstrării curăţeniei şi bunei gospodării.</w:t>
      </w:r>
    </w:p>
    <w:p>
      <w:pPr>
        <w:pStyle w:val="Normal"/>
        <w:autoSpaceDE w:val="false"/>
        <w:spacing w:lineRule="auto" w:line="240" w:before="0" w:after="0"/>
        <w:ind w:left="360" w:firstLine="540"/>
        <w:rPr/>
      </w:pPr>
      <w:r>
        <w:rPr>
          <w:rFonts w:cs="Times New Roman" w:ascii="Times New Roman" w:hAnsi="Times New Roman"/>
          <w:color w:val="231F20"/>
          <w:sz w:val="24"/>
          <w:szCs w:val="24"/>
        </w:rPr>
        <w:t>De asemenea, s-au mai executat şi acţiuni de cosit mecanic al pastilelor şi zonelor verzi din vecinătatea bulevardelor, precum şi spălatul străzilor în suprafaţă de 50.641.167 mp.</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540"/>
        <w:rPr>
          <w:rFonts w:ascii="Times New Roman" w:hAnsi="Times New Roman" w:cs="Times New Roman"/>
          <w:b/>
          <w:b/>
          <w:bCs/>
          <w:color w:val="231F20"/>
          <w:sz w:val="28"/>
          <w:szCs w:val="28"/>
        </w:rPr>
      </w:pPr>
      <w:r>
        <w:rPr>
          <w:rFonts w:cs="Times New Roman" w:ascii="Times New Roman" w:hAnsi="Times New Roman"/>
          <w:b/>
          <w:bCs/>
          <w:color w:val="231F20"/>
          <w:sz w:val="28"/>
          <w:szCs w:val="28"/>
        </w:rPr>
        <w:t>Iluminat public</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540"/>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ceea ce priveşte iluminatul public ca şi în domeniul salubrităţii rezultatele eforturilor depuse, sunt evidente, deşi mai sunt multe de făcut, îndeosebi pentru modernizarea iluminatului public.</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În acest sens, au fost executate următoarele lucrări:</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Nr. Luna Valoar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 Ianuarie 25.628,40</w:t>
      </w:r>
    </w:p>
    <w:p>
      <w:pPr>
        <w:pStyle w:val="Normal"/>
        <w:autoSpaceDE w:val="false"/>
        <w:spacing w:lineRule="auto" w:line="240" w:before="0" w:after="0"/>
        <w:ind w:left="360" w:firstLine="540"/>
        <w:rPr/>
      </w:pPr>
      <w:r>
        <w:rPr>
          <w:rFonts w:cs="Times New Roman" w:ascii="Times New Roman" w:hAnsi="Times New Roman"/>
          <w:color w:val="231F20"/>
          <w:sz w:val="24"/>
          <w:szCs w:val="24"/>
        </w:rPr>
        <w:t>2. Februarie 15.663,4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3. Martie 11.826,6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4. Aprilie 33.686,2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5. Mai 16.540,1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6. Iunie 20.120,9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7. Iulie 29.859,1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8. August 30.687,03</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9. Septembrie 22.501,75</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0. Octombrie 22.105,2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1. Noiembrie 47.074,65</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2. Decembrie 52.368,12</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 328.061,47</w:t>
      </w:r>
    </w:p>
    <w:p>
      <w:pPr>
        <w:pStyle w:val="Normal"/>
        <w:autoSpaceDE w:val="false"/>
        <w:spacing w:lineRule="auto" w:line="240" w:before="0" w:after="0"/>
        <w:ind w:left="360" w:firstLine="540"/>
        <w:rPr/>
      </w:pPr>
      <w:r>
        <w:rPr>
          <w:rFonts w:cs="Times New Roman" w:ascii="Times New Roman" w:hAnsi="Times New Roman"/>
          <w:b/>
          <w:bCs/>
          <w:iCs/>
          <w:color w:val="231F20"/>
          <w:sz w:val="24"/>
          <w:szCs w:val="24"/>
        </w:rPr>
        <w:t>Luc</w:t>
      </w:r>
      <w:r>
        <w:rPr>
          <w:rFonts w:cs="Times New Roman" w:ascii="Times New Roman" w:hAnsi="Times New Roman"/>
          <w:b/>
          <w:color w:val="231F20"/>
          <w:sz w:val="24"/>
          <w:szCs w:val="24"/>
        </w:rPr>
        <w:t>rări de extindere reţele</w:t>
      </w:r>
    </w:p>
    <w:p>
      <w:pPr>
        <w:pStyle w:val="Normal"/>
        <w:autoSpaceDE w:val="false"/>
        <w:spacing w:lineRule="auto" w:line="240" w:before="0" w:after="0"/>
        <w:ind w:left="360" w:firstLine="540"/>
        <w:rPr/>
      </w:pPr>
      <w:r>
        <w:rPr>
          <w:rFonts w:cs="Times New Roman" w:ascii="Times New Roman" w:hAnsi="Times New Roman"/>
          <w:b/>
          <w:bCs/>
          <w:color w:val="231F20"/>
          <w:sz w:val="24"/>
          <w:szCs w:val="24"/>
        </w:rPr>
        <w:t>Nr.   Denumire lucrare        Perioada de execuţie             Valoar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 Extindere Cart. Republicii, Str. Izlaz, Meteor Ian. 2005 22.964,36</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2. Extindere il. public Targ Litovoi Febr. 2005 3.647,86</w:t>
      </w:r>
    </w:p>
    <w:p>
      <w:pPr>
        <w:pStyle w:val="Normal"/>
        <w:autoSpaceDE w:val="false"/>
        <w:spacing w:lineRule="auto" w:line="240" w:before="0" w:after="0"/>
        <w:ind w:left="360" w:firstLine="540"/>
        <w:rPr/>
      </w:pPr>
      <w:r>
        <w:rPr>
          <w:rFonts w:cs="Times New Roman" w:ascii="Times New Roman" w:hAnsi="Times New Roman"/>
          <w:color w:val="231F20"/>
          <w:sz w:val="24"/>
          <w:szCs w:val="24"/>
        </w:rPr>
        <w:t>3. Extindere retele de iluminat Mar. 2005 7.332,58</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4. Extindere il. public Cimitir Apr. 2005 2.114,7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5. Amenajare il. Sarb. Narciselor Mai 2005 10.061,76</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6. Extindere il. public Cart. Plopilor Mai 2005 6.743,0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7. Extindere il. public Str. Calarasi Mai 2005 5.914,39</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8. Extindere il. public Str Cernadia Mai 2005 5.945,78</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9. Amenajare il. Stadion Central Mai 2005 6.042.74</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0. Extindere il. public Str. Termocentralei Mai 2005 3.576,78</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1. Extindere il. public Bârseşti Iun 2005 13.526,97</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2. Extindere il. public Aleea Mehedinţi Iun 2005 11.290,97</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3. Amenajare festivităţi Stadion Iun 2005 3.115,68</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4. Extindere il. public Cart. Caragiale Iul 2005 6.103,97</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5. Extindere il. public Al. Călăraşi Sept. 2005 3.227,8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6. Deviere LEA JT T103 Sept. 2005 5.625,92</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7. Modernizare il. public Piaţa Centrală Oct. 2005 19.389,06</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8. Separare reţea il. Peron Gară Oct. 2005 2.177,20</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9. Ext. il. public str. Solidarităţii Nov. 2005 7.211,77</w:t>
      </w:r>
    </w:p>
    <w:p>
      <w:pPr>
        <w:pStyle w:val="Normal"/>
        <w:autoSpaceDE w:val="false"/>
        <w:spacing w:lineRule="auto" w:line="240" w:before="0" w:after="0"/>
        <w:ind w:left="360" w:firstLine="540"/>
        <w:rPr/>
      </w:pPr>
      <w:r>
        <w:rPr>
          <w:rFonts w:cs="Times New Roman" w:ascii="Times New Roman" w:hAnsi="Times New Roman"/>
          <w:color w:val="231F20"/>
          <w:sz w:val="24"/>
          <w:szCs w:val="24"/>
        </w:rPr>
        <w:t>20. Ext. il. public Prel. Motrului Dec. 2005 23.667,74</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 169.754,3</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540"/>
        <w:rPr>
          <w:rFonts w:ascii="Times New Roman" w:hAnsi="Times New Roman" w:cs="Times New Roman"/>
          <w:b/>
          <w:b/>
          <w:bCs/>
          <w:color w:val="231F20"/>
          <w:sz w:val="28"/>
          <w:szCs w:val="28"/>
        </w:rPr>
      </w:pPr>
      <w:r>
        <w:rPr>
          <w:rFonts w:cs="Times New Roman" w:ascii="Times New Roman" w:hAnsi="Times New Roman"/>
          <w:b/>
          <w:bCs/>
          <w:color w:val="231F20"/>
          <w:sz w:val="28"/>
          <w:szCs w:val="28"/>
        </w:rPr>
        <w:t>Întreţinere şi reparaţii străzi</w:t>
      </w:r>
    </w:p>
    <w:p>
      <w:pPr>
        <w:pStyle w:val="Normal"/>
        <w:autoSpaceDE w:val="false"/>
        <w:spacing w:lineRule="auto" w:line="240" w:before="0" w:after="0"/>
        <w:ind w:left="360" w:firstLine="54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S-a executat un volum mare de lucrări (plombări, covoare asfaltice, pavaje, pietruiri, balastări, etc) la străzi, trotuare şi alei, reparaţii cu mozaic veneţian, amenajări parcări, practice în toate zonele municipiului, inclusiv în cartierele marginale. De asemenea, s-au executat amenajări şi reparaţii la toate spaţiile de joacă, reparaţii (înlocuiri) a unor borduri stradale, ridicare la cotă a unor cămine, alte lucrări (utilităţi).</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Situaţia pe categorii de lucrări este următoarea:</w:t>
      </w:r>
    </w:p>
    <w:p>
      <w:pPr>
        <w:pStyle w:val="Normal"/>
        <w:autoSpaceDE w:val="false"/>
        <w:spacing w:lineRule="auto" w:line="240" w:before="0" w:after="0"/>
        <w:ind w:left="360" w:firstLine="540"/>
        <w:rPr/>
      </w:pPr>
      <w:r>
        <w:rPr>
          <w:rFonts w:cs="Times New Roman" w:ascii="Times New Roman" w:hAnsi="Times New Roman"/>
          <w:b/>
          <w:bCs/>
          <w:color w:val="231F20"/>
          <w:sz w:val="24"/>
          <w:szCs w:val="24"/>
        </w:rPr>
        <w:t>Categorie   Suprafaţa     Cantitate    Valoar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Reparaţii mixtură stocabilă 20 t 13.455</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Reparaţii carosabil 44114 mp 1.573.052</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Reparaţii pavaje 816 mp 19.761</w:t>
      </w:r>
    </w:p>
    <w:p>
      <w:pPr>
        <w:pStyle w:val="Normal"/>
        <w:autoSpaceDE w:val="false"/>
        <w:spacing w:lineRule="auto" w:line="240" w:before="0" w:after="0"/>
        <w:ind w:left="360" w:firstLine="540"/>
        <w:rPr/>
      </w:pPr>
      <w:r>
        <w:rPr>
          <w:rFonts w:cs="Times New Roman" w:ascii="Times New Roman" w:hAnsi="Times New Roman"/>
          <w:color w:val="231F20"/>
          <w:sz w:val="24"/>
          <w:szCs w:val="24"/>
        </w:rPr>
        <w:t>Amenajări parcări 12.709 mp 621.12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Amenajări alei 11.040 mp 460.083</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Amenajări trotuare 8320 mp 363.004</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Pietruiri 4382 mc 402.764</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Deszăpezire 788.006</w:t>
      </w:r>
    </w:p>
    <w:p>
      <w:pPr>
        <w:pStyle w:val="Normal"/>
        <w:autoSpaceDE w:val="false"/>
        <w:spacing w:lineRule="auto" w:line="240" w:before="0" w:after="0"/>
        <w:ind w:left="360" w:firstLine="540"/>
        <w:rPr/>
      </w:pPr>
      <w:r>
        <w:rPr>
          <w:rFonts w:cs="Times New Roman" w:ascii="Times New Roman" w:hAnsi="Times New Roman"/>
          <w:color w:val="231F20"/>
          <w:sz w:val="24"/>
          <w:szCs w:val="24"/>
        </w:rPr>
        <w:t>Cămine vizitare 94 buc 89.24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Guri scurgere 29 buc</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Mozaic veneţian 594 mp 42.237</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Montare opere artă 3.32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Nisip spaţii joacă 292 mc 30.033</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Străzi cartiere 4.137 mp 194.78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Amenajare Piaţa Centrală 193.244</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Amenajare alei Stadion 3.719 mp 118.376</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Alte lucrări 80.228</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 4.992.707</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Având în vedere faptul că datorită uzurii îmbrăcăminţii asfaltice iarna care a trecut a lăsat urme adânci, s-a hotărât demararea unor lucrări de reparaţii capitale pe arterele principale din municipiu, unele fiind finalizate (1 Decembrie 1918, Republicii, Nicolae Titulescu, Unirii, etc.).</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S-au executat lucrări importante în strada Mioriţei, strada Minerilor, cartier 1 Mai Vest (amenajări parcări, alei), pe străzile aferente transporturilor în comun (strada Victoriei, strada 9 Mai, strada 23 August), pe reţelele de tranzit (strada Ana Ipătescu, strada Luncilor, strada Jiului, strada Ciocîrlău, strada Narciselor, strada Petreşti, strada Unirii, strada Mărgăritarului şi pe alte străzi).</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De asemenea, s-au executat diverse lucrări de întreţinere la aleile pietonale (bordurări, refaceri pavimente, plombări, frezări, etc.) în toate cartierele de locuinţe. în localităţile component ale municipiului au fost executate o serie de lucrări de reprofilare a drumurilor, balastări şi pietruiri, decolmatări şanţuri şi rigole, dalări şanţur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 intervenit operativ pentru refacerea porţiunilor stradale afectate în urma intervenţiilor şi lucrărilor la gaze, telefonie, cablare electrică şi alimentare cu apă. În acest ultim caz s-a instituit un sistem de urmărire a lucrărilor împreună cu lucrătorii serviciului de circulaţie al Poliţiei Municipiului.</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Circulaţi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În activitatea de circulaţie pe raza municipiului, acţiunile întreprinse au fost menite să dea un nou impuls în această direcţie, pentru rezolvarea situaţiilor determinate de numărul sporit de autovehicule parcate şi în trafic, pentru fluidizarea circulaţiei şi pentru rezolvarea unor situaţii în cadrul transportului în comun şi activitatea de taximetri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A continuat activitatea de reparare-vopsire şi înlocuire semne de circulaţie (cu folie reflectorizantă) şi au fost amplasate semne de dirijare străzi pe principalele artere de circulaţie, această activitate fiind cu caracter permanent.</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Se menţionează că s-au vopsit în culori contrastante (alb-roşu) stâlpii şi pastilele din intersecţiile principale.</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În luna iulie s-au executat marcajele rutiere longitudinale, transversale şi diverse, inclusive săgeţile de preselecţie a benzilor în intersecţii</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De asemenea, trecerile de pietoni cu grad ridicat de pericol de accidente au fost dotate cu lămpi sau semafoare cu culoare galbenă.</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Problemele de activitate rutieră sunt discutate şi actualizate în cadrul Comisiei de circulaţie a Consiliului local menţinându-se o legătură strânsă cu Serviciul de circulaţie al Poliţiei municipiului Târgu-Jiu.</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Totodată, au fost eliberate 214 permise de liberă trecere pentru zonele cu restricţie de circulaţie pentru maşinile care depăşesc 3,5 tone, şi ca urmare a OG 195/202 urmată de regulamentul de aplicare HG 85/2003, s-a procedat la emiterea unui număr de 10 certificate de înregistrare pentru vehiculele care nu sunt supuse înmatriculării şi 46 certificate de înregistrare vehicule cu tracţiune animală.</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Suma totală încasată din eliberarea permiselor LT şi a certificatelor de înregistrare a fost de 9.310 RON</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Zone verzi</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Activitatea de întreţinere parcuri şi zone verzi s-a materializat printr-o serie de lucrări specifice şi anume: tăieri arbori (386 bucăţi) şi tăieri de regenerare la garduri vii (19.442 mp), tunderea gardurilor vii (406.435 mp), îngrijirea florilor din ronduri, rabate şi jardiniere, măturatul manual al parcurilor (6.854 mii mp), fasonarea unor arbori în cartiere şi stadionul municipal (1022 bucăţi), udarea suprafeţelor plantate cu flori şi gazon, arbuşti şi arbori, stropirea străzilor, defrişări manuale a vegetaţiei crescute haotic (785 ari), cosit mecanizat vegetaţie ierboasă în parcuri şi cartiere (8.599 ari), precum şi mobilizarea manuală a solului (73.349 mp), degajarea terenului de corpuri străine (34.146 ar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Prin programele de plantări aprobate de Consiliul Local Târgu-Jiu s-a realizat plantarea:</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Gard viu (ligustrum) 8000 buc</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uia 150 buc</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rbuşti ornamentali 1200 buc (hibiscus, forsytia, symphoricarpus, spiraea, deuzia)</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rbori ornamentali foioşi 900 buc (tei, paltin, prun rosu, mar ornamental, catalpa, etc.)</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De asemenea s-au plantat 76111 buc flori anuale şi bienal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Valoarea lucrărilor menţionate mai sus este următoarea:</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PERIOADA VALOAR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1.01.2005 - 31.12.2005 2.388.842 RON</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Lemnele rezultate în urma tăierilor definitive a arborilor din cartiere reprezentând o cantitate de cca. 186 mc, au fost repartizate beneficiarilor Cantinei de Ajutor Social Târgu-Jiu, în baza cererilor acestora.</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Fond locativ</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În cadrul acestei activităţi, urmare cererilor adresate în acest sens, au continuat anchetele sociale în vederea soluţionării acestora conform prevederilor legale, fiind repartizate un număr de 16 locuinţe, după cum urmează:</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trada Iazului nr. 13 F (fosta UM Iezureni)– 6 repartiţii</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trada Islaz, bl. 16 – 5 repartiţii</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Bd. Ecaterina Teodooiu, bl. 502 – 3 repartiţii</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Colegiul Henri Coandă – 1 repartiţi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tr. 22 Decembrie, bl. 24, ap. 3 – 1 repartiţie</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Activităţi desfăşurate cu beneficiarii legii 416/2001 şi legii 76/2002</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În perioada 01.01 – 31.03.2004, Primăria Municipiului Târgu-Jiu a avut de rezolvat o multitudine de activităţi, la care şi-au adus aportul în mare măsură şi beneficiarii Legii 416/2001.</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Dintre activităţile desfăşurate amintim:</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perioada de iarnă când zăpada şi gheaţa au fost din abundenţă am executat activităţi de deszăpezire, spargere a gheţii şi curăţire a trotuarelor pe principalele artere şi străzi din oraş inclusiv încărcarea în vehicule cum ar fi : b-dul Constantin Brâncuşi, str. Traian, Crişan, Olteniţei, M. Eminescu, C. Coposu, Eroilor, T. Vladimirescu, Confederaţiei, Popa Şapcă, Siretului, V. Alecsandri, Victoriei – Zona Abator, Pod Abator, Pod Piaţa Mare, Pod baraj Centură, A. Ipătescu şi altele. De asemenea s-a intervenit în Parcul Central, la biserici şi în ,,parcările cu plată” de pe raza oraşului pentru deszăpezirea aleilor şi parcărilor precum şi pentru spargerea gheţii ce se formase sub zăpadă.</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perioada de primăvară s-a trecut la curăţenia generală din cartierele oraşului precum şi în zonele învecinate. Astfel s-a intervenit în Zona Gării, N. Titulescu, Plopilor, Teilor, Minerilor, 23 August, Abator, A. I. Cuza, Republicii, Unirii, Debarcader, Lotrului. În zonele respective s-au adunat hârtiile, s-au greblat spaţiile verzi, s-au măturat străzile şi aleile şi s-a încărcat în remorci gunoiul rezultat</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 participat la activitatea de plantare a materialelor dendrologice achiziţionate prin programele de plantări aprobate</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 curăţit, s-a măturat şi încărcat în remorci podmolul de pe str. E. Teodoroiu, str. Victoriei până la intrarea în Romaneşti, str. Unirii, Calea Severinului, str. Republici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u adunat hârtii şi s-a făcut curăţenie pe str. Termocentralei, Zona CET, Târgul Litovoi, rampa intermediară de gunoi, drumul premergător Gropii de gunoi, între Jieţe, groapa de gunoi a oraşului, str. Bicaz, fostul terasament al mocăniţei, câmpul ce mărgineşte str. Tismana precum şi malurile râului Şuşiţa.</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u văruit bordurile şi copacii din aliniamentele stradal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u desfundat şanţurile şi rigolele din localităţile componente Ursaţi (strada Pajiştei), Iezureni, Preajba, Romaneşti, iar în Polata o parte din şanţurile executate au fost dalate urmând ca în anul 2006 să se continue dalarea acestora.</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 făcut curăţenie zilnic în târg Coleus şi de două ori pe săptămână în târgul de maşini În afară de cele enumerate, o parte din beneficiarii Legii 416/2001 şi Legii nr. 76/2002, au executat şi alte sarcini alături de salariaţi ai Primăriei din cadrul serviciilor: Urbanism, Protecţie socială, Protecţie civilă, Gospodărie, Centrul C. Brâncuşi, precum şi Stadionul Municipal.</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DIRECŢIA TEHNICĂ ŞI</w:t>
      </w:r>
    </w:p>
    <w:p>
      <w:pPr>
        <w:pStyle w:val="Normal"/>
        <w:autoSpaceDE w:val="false"/>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MANAGEMENTUL   CALITĂŢII</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În anul 2005, a fost structurată pe două servicii, Serviciul Investiţii şi Managementul Calităţii, respectiv Serviciul Gospodărie Comunal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irectorul executiv ala cestei direcţii este ing. Marius Ionesc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rviciul Investiţii şi Managementul Calităţi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1. Componenţa servici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şef serviciu: ing. Raul Chiriac</w:t>
      </w:r>
    </w:p>
    <w:p>
      <w:pPr>
        <w:pStyle w:val="Normal"/>
        <w:autoSpaceDE w:val="false"/>
        <w:spacing w:lineRule="auto" w:line="240" w:before="0" w:after="0"/>
        <w:jc w:val="both"/>
        <w:rPr/>
      </w:pPr>
      <w:r>
        <w:rPr>
          <w:rFonts w:cs="Times New Roman" w:ascii="Times New Roman" w:hAnsi="Times New Roman"/>
          <w:color w:val="231F20"/>
          <w:sz w:val="24"/>
          <w:szCs w:val="24"/>
        </w:rPr>
        <w:t>- 4 inspector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2. Sinteza activităţii pe anul 2005</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Obiective care au stat la baza activităţi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A. În domeniul investiţiilor</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întocmirea programului de investiţii pe o perioadă mai mare de (3 ani) şi a program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 investiţii anual, în funcţie de gradul de prioritate al necesităţilor;</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coordonarea activităţii de investiţii pe obiective şi surse de fi nanţare, atât cele proprii cât şi cele ale unităţilor afl ate sub autoritatea Primări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B. În domeniul managementului calităţi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organizarea şi coordonarea activităţii în domeniul managementului calităţii privind serviciile din cadrul Primărie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implicarea personalului pentru elaborarea şi realizarea documentelor sistemului de management al calităţi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organizarea implementării sistemului de management al calităţi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realizarea certifi cării sistemului de management al calităţi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dezvoltarea sistemului de management al calităţii cu metode şi instrumente specifi c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ntru îmbunătăţirea calităţii serviciilor.</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Organizarea activităţii Serviciului investiţii şi managementul calită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ctivitatea desfăşurată în cadrul serviciului a fost structurată pe etape, funcţie de natur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vestiţiilor ce se realizează, şi a constat î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sigurarea, împreună cu serviciul buget-contabilitate, a obţinerii vizelor necesare de l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rganele în drept şi deschiderea fi nanţării pentru obiectivele de investiţii aprobat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olaborarea cu instituţiile de proiectare pentru elaborarea documentaţiilor tehnicoeconomice ale obiectivelor de investiţii şi obţinerea avizelor necesare de la organele în drep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pregătirea documentaţiilor pentru avizarea, de către comisia tehnico-economică în vederea aprobării indicatorilor tehnico-economici, pentru fi ecare obiectiv de invest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urmărirea derulării contractelor la obiectivele de investiţii în colaborare cu compartimentele funcţionale interesat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tocmirea programelor pentru lucrări de investiţii-reparaţii la drumuri şi obţinerea sumelor alocate din fondul special al drumurilor public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upraveghere tehnică pentru lucrările de investiţii şi reparaţii la obiectivele aparţinând</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atrimoniului Primări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tocmirea referatelor de necesitate şi a caietelor de sarcini pentru lucrările de repara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 la unităţile de învăţământ şi urmărirea realizării execuţi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verifi carea din punct de vedere tehnic de specialitate a ofertelor de lucrări şi prestăr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rvic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verifi carea situaţiilor de lucrări executat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tocmirea cărţii tehnice a construcţiei pentru obiectivele de construcţii, recepţia la terminarea lucrărilor şi recepţia fi nală.</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Fondurile alocate investiţiilor </w:t>
      </w:r>
      <w:r>
        <w:rPr>
          <w:rFonts w:cs="Times New Roman" w:ascii="Times New Roman" w:hAnsi="Times New Roman"/>
          <w:color w:val="231F20"/>
          <w:sz w:val="24"/>
          <w:szCs w:val="24"/>
        </w:rPr>
        <w:t>în anul 2005 de către Consiliul Local, la propunere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imăriei, s-au ridicat la suma de 16.850,59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ceastă sumă a fost repartizată pe capitolele de cheltuieli, astfel:</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ap. </w:t>
      </w:r>
      <w:r>
        <w:rPr>
          <w:rFonts w:cs="Times New Roman" w:ascii="Times New Roman" w:hAnsi="Times New Roman"/>
          <w:b/>
          <w:bCs/>
          <w:color w:val="231F20"/>
          <w:sz w:val="24"/>
          <w:szCs w:val="24"/>
        </w:rPr>
        <w:t xml:space="preserve">Servicii şi dezvoltare publică </w:t>
      </w:r>
      <w:r>
        <w:rPr>
          <w:rFonts w:cs="Times New Roman" w:ascii="Times New Roman" w:hAnsi="Times New Roman"/>
          <w:color w:val="231F20"/>
          <w:sz w:val="24"/>
          <w:szCs w:val="24"/>
        </w:rPr>
        <w:t>– 6.905,90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în continuare – 5.275,55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noi – 857,8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udii şi dotări – 772,55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ap. </w:t>
      </w:r>
      <w:r>
        <w:rPr>
          <w:rFonts w:cs="Times New Roman" w:ascii="Times New Roman" w:hAnsi="Times New Roman"/>
          <w:b/>
          <w:bCs/>
          <w:color w:val="231F20"/>
          <w:sz w:val="24"/>
          <w:szCs w:val="24"/>
        </w:rPr>
        <w:t xml:space="preserve">Mediu şi ape </w:t>
      </w:r>
      <w:r>
        <w:rPr>
          <w:rFonts w:cs="Times New Roman" w:ascii="Times New Roman" w:hAnsi="Times New Roman"/>
          <w:color w:val="231F20"/>
          <w:sz w:val="24"/>
          <w:szCs w:val="24"/>
        </w:rPr>
        <w:t>– 1.590,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în continuare – 304,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noi – 1.193,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udii şi dotări – 93,00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ap. </w:t>
      </w:r>
      <w:r>
        <w:rPr>
          <w:rFonts w:cs="Times New Roman" w:ascii="Times New Roman" w:hAnsi="Times New Roman"/>
          <w:b/>
          <w:bCs/>
          <w:color w:val="231F20"/>
          <w:sz w:val="24"/>
          <w:szCs w:val="24"/>
        </w:rPr>
        <w:t xml:space="preserve">Autorităţi publice </w:t>
      </w:r>
      <w:r>
        <w:rPr>
          <w:rFonts w:cs="Times New Roman" w:ascii="Times New Roman" w:hAnsi="Times New Roman"/>
          <w:color w:val="231F20"/>
          <w:sz w:val="24"/>
          <w:szCs w:val="24"/>
        </w:rPr>
        <w:t>– 543,45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udii şi proiecte – 120,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otări – 423,45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ap. </w:t>
      </w:r>
      <w:r>
        <w:rPr>
          <w:rFonts w:cs="Times New Roman" w:ascii="Times New Roman" w:hAnsi="Times New Roman"/>
          <w:b/>
          <w:bCs/>
          <w:color w:val="231F20"/>
          <w:sz w:val="24"/>
          <w:szCs w:val="24"/>
        </w:rPr>
        <w:t xml:space="preserve">Transporturi şi comunicaţii </w:t>
      </w:r>
      <w:r>
        <w:rPr>
          <w:rFonts w:cs="Times New Roman" w:ascii="Times New Roman" w:hAnsi="Times New Roman"/>
          <w:color w:val="231F20"/>
          <w:sz w:val="24"/>
          <w:szCs w:val="24"/>
        </w:rPr>
        <w:t>– 4.618,40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în continuare – 2.110,35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noi – 2.231,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udii şi dotări – 277,05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ap. </w:t>
      </w:r>
      <w:r>
        <w:rPr>
          <w:rFonts w:cs="Times New Roman" w:ascii="Times New Roman" w:hAnsi="Times New Roman"/>
          <w:b/>
          <w:bCs/>
          <w:color w:val="231F20"/>
          <w:sz w:val="24"/>
          <w:szCs w:val="24"/>
        </w:rPr>
        <w:t xml:space="preserve">Învăţământ </w:t>
      </w:r>
      <w:r>
        <w:rPr>
          <w:rFonts w:cs="Times New Roman" w:ascii="Times New Roman" w:hAnsi="Times New Roman"/>
          <w:color w:val="231F20"/>
          <w:sz w:val="24"/>
          <w:szCs w:val="24"/>
        </w:rPr>
        <w:t>– 2.126,39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în continuare – 1.394,19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noi – 403,15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udii şi dotări – 329,05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ap. </w:t>
      </w:r>
      <w:r>
        <w:rPr>
          <w:rFonts w:cs="Times New Roman" w:ascii="Times New Roman" w:hAnsi="Times New Roman"/>
          <w:b/>
          <w:bCs/>
          <w:color w:val="231F20"/>
          <w:sz w:val="24"/>
          <w:szCs w:val="24"/>
        </w:rPr>
        <w:t xml:space="preserve">Cultură şi religie </w:t>
      </w:r>
      <w:r>
        <w:rPr>
          <w:rFonts w:cs="Times New Roman" w:ascii="Times New Roman" w:hAnsi="Times New Roman"/>
          <w:color w:val="231F20"/>
          <w:sz w:val="24"/>
          <w:szCs w:val="24"/>
        </w:rPr>
        <w:t>– 994,30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în continuare – 90,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obiective de investiţii noi – 350,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udii şi dotări – 554,30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Cap. </w:t>
      </w:r>
      <w:r>
        <w:rPr>
          <w:rFonts w:cs="Times New Roman" w:ascii="Times New Roman" w:hAnsi="Times New Roman"/>
          <w:b/>
          <w:bCs/>
          <w:color w:val="231F20"/>
          <w:sz w:val="24"/>
          <w:szCs w:val="24"/>
        </w:rPr>
        <w:t xml:space="preserve">Protecţie Socială </w:t>
      </w:r>
      <w:r>
        <w:rPr>
          <w:rFonts w:cs="Times New Roman" w:ascii="Times New Roman" w:hAnsi="Times New Roman"/>
          <w:color w:val="231F20"/>
          <w:sz w:val="24"/>
          <w:szCs w:val="24"/>
        </w:rPr>
        <w:t>– 21,50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otări – 21,50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Cap</w:t>
      </w:r>
      <w:r>
        <w:rPr>
          <w:rFonts w:cs="Times New Roman" w:ascii="Times New Roman" w:hAnsi="Times New Roman"/>
          <w:b/>
          <w:bCs/>
          <w:color w:val="231F20"/>
          <w:sz w:val="24"/>
          <w:szCs w:val="24"/>
        </w:rPr>
        <w:t xml:space="preserve">. Alte cheltuieli </w:t>
      </w:r>
      <w:r>
        <w:rPr>
          <w:rFonts w:cs="Times New Roman" w:ascii="Times New Roman" w:hAnsi="Times New Roman"/>
          <w:color w:val="231F20"/>
          <w:sz w:val="24"/>
          <w:szCs w:val="24"/>
        </w:rPr>
        <w:t>– 50,00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otări – 50,00 mii lei.</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Cap</w:t>
      </w:r>
      <w:r>
        <w:rPr>
          <w:rFonts w:cs="Times New Roman" w:ascii="Times New Roman" w:hAnsi="Times New Roman"/>
          <w:b/>
          <w:bCs/>
          <w:color w:val="231F20"/>
          <w:sz w:val="24"/>
          <w:szCs w:val="24"/>
        </w:rPr>
        <w:t xml:space="preserve">. Sănătate </w:t>
      </w:r>
      <w:r>
        <w:rPr>
          <w:rFonts w:cs="Times New Roman" w:ascii="Times New Roman" w:hAnsi="Times New Roman"/>
          <w:color w:val="231F20"/>
          <w:sz w:val="24"/>
          <w:szCs w:val="24"/>
        </w:rPr>
        <w:t>– 0,65 mii lei, di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otări – 0,65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rincipalele lucrări de investiţii, studii şi dotări realizate în anul 2005</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a. Lucrări de extindere şi modernizare a reţelelor de alimentare cu ap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Slobozia - Bârseşti - 430 ml conductă Dn 90mm şi s-au echipat căminele d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an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Preajba - 1000 ml conductă Dn 125 mm şi s-au achiziţionat rezervoarele de înmagazinare a apei pentru Preajba şi Polat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aloarea lucrărilor este de 122,73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Căpitan Buzatu – s-au defi nitivat lucrările de montare a conductei de apa Dn 90 mm şi Dn 63 m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locuire conducta distribuţie Dealul Târgului- s-a montat conducta pe o lungime d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80 m urmând a se executa legătura la camera de vane,respectiv racordul la conduct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EMO de 800 mm-valoarea lucrărilor executate este de 403,40 mii lei;</w:t>
      </w:r>
    </w:p>
    <w:p>
      <w:pPr>
        <w:pStyle w:val="Normal"/>
        <w:autoSpaceDE w:val="false"/>
        <w:spacing w:lineRule="auto" w:line="240" w:before="0" w:after="0"/>
        <w:jc w:val="both"/>
        <w:rPr/>
      </w:pPr>
      <w:r>
        <w:rPr>
          <w:rFonts w:cs="Times New Roman" w:ascii="Times New Roman" w:hAnsi="Times New Roman"/>
          <w:color w:val="231F20"/>
          <w:sz w:val="24"/>
          <w:szCs w:val="24"/>
        </w:rPr>
        <w:t>- pe strada Vaduri s-a terminat de montat conducta de apa DN 110 - 485 ml, valoare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ucrărilor fi ind de 65,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 zona Sere s-a extins reţeaua de apă prin montarea unei conducte DN 110- 248m şi DN 75-174 m în valoare de 44,07 mii lei;</w:t>
      </w:r>
    </w:p>
    <w:p>
      <w:pPr>
        <w:pStyle w:val="Normal"/>
        <w:autoSpaceDE w:val="false"/>
        <w:spacing w:lineRule="auto" w:line="240" w:before="0" w:after="0"/>
        <w:jc w:val="both"/>
        <w:rPr/>
      </w:pPr>
      <w:r>
        <w:rPr>
          <w:rFonts w:cs="Times New Roman" w:ascii="Times New Roman" w:hAnsi="Times New Roman"/>
          <w:color w:val="231F20"/>
          <w:sz w:val="24"/>
          <w:szCs w:val="24"/>
        </w:rPr>
        <w:t>- pe strada Viitorului-zona Luncilor s-a montat conducta de apa DN 110 pe o lungime d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24 m în valoare de 71,54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În ceea ce priveşte extinderea frontului de captare a apei în municipiu s-au definitiva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ucrările la cele doua foraje în cartierul Preajba şi Polata cu adâncimea de 210m, respective 335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aloarea lucrărilor – 430,00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b. Lucrări de extindere şi modernizare a reţelelor de canaliz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 zona Sere s-au defi nitivat lucrările de canalizare menajeră pe o lungime de 756 ml DN 400,300,200 şi 150 mm,în valoare de 57,89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 cartierul Obreja, pe strada Mihail Kogălniceanu, s-au executat 900 ml de canaliz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enajeră în valoare de 188,57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 cadrul extinderii canalizării menajere şi pluviale pe strada Victoriei s-au executat p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trada Mărgăritarului 400 ml de canalizare menajeră tub PAFSIN DN 1000 mm şi 780</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l canalizare pluvială SENTAB DN 1400 mm de la emisar, râul Jiu, până în strada Victoriei în valoare de 780,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 asemenea, au fost atacate lucrările de dren în Cimitirul Ortodox şi de dren şi şanţur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 strada Tismana.</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c. Lucrări de extindere şi modernizare a reţelelor de gaz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efi nitivare reţea gaze zona Sere în valoare de 24,34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a executat extinderea reţelei de gaze pe strada Viitorului, zona Luncilor pe o lungime</w:t>
      </w:r>
    </w:p>
    <w:p>
      <w:pPr>
        <w:pStyle w:val="Normal"/>
        <w:autoSpaceDE w:val="false"/>
        <w:spacing w:lineRule="auto" w:line="240" w:before="0" w:after="0"/>
        <w:jc w:val="both"/>
        <w:rPr/>
      </w:pPr>
      <w:r>
        <w:rPr>
          <w:rFonts w:cs="Times New Roman" w:ascii="Times New Roman" w:hAnsi="Times New Roman"/>
          <w:color w:val="231F20"/>
          <w:sz w:val="24"/>
          <w:szCs w:val="24"/>
        </w:rPr>
        <w:t>de 480 ml, în valoare de 59,71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pe strada Islaz s-a defi nitivat alimentarea cu gaze a blocului de locuinţe sociale lucrările executate fi ind în valoare de 98,30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 Reabilitări străz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u fost reabilitate prin refacerea integrală a îmbrăcăminţilor asfaltice, următoare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trăz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Narciselor – s-au modernizat 1,25 Km, în valoare de 488,5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Măceşului –s-au defi nitivat lucrările de infrastructură şi trotuar, în valoare de 275,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Şuşiţa –s-au defi nitivat lucrările de modernizare, în valoare 378,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Călăraşi – s-au defi nitivat lucrările de modernizare, valoarea acestora fi ind de 246,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bilitarea podului Jiu-zona centrală-pe o suprafaţă de 5726 mp, cu o valoare de 257,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bilitare bulevard Nicolae Titulescu pe o suprafaţă 9386 mp, în valoare de 335,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bilitare bulevardul Republicii pe o suprafaţă 12320 mp, în valoare de 429,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bilitare strada Petreşti –etapa I- pe o suprafaţă 9660 mp, în valoare de 290,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strada I Decembrie - s-au realizat lucrările în proporţie de 40%;</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strada Vaduri, valoarea lucrărilor executate fi ind 170,00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e. Utilităţi pentru locuinţe</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locuinţe A.N.L.- Zona Plopilor: s-au montat schimbătoarele de căldură în plăci în centralele termice. Valoarea lucrărilor – 37,00 mii le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locuinţe A.N.L.- Zona Săvineşti: s-au defi nitivat lucrările şi PIF. Valoarea lucrărilor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8,00 mii le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locuinţe A.N.L.- Zona Dacia: s-au defi nitivat lucrările şi PIF. Valoarea lucrărilor 155,00</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ii le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locuinţe sociale MIVAN-KIER - Zona Nicolae Titulescu: s-au defi nitivat lucrările şi PIF.</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aloarea lucrărilor – 400,00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f. Obiective social-cultura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iluminat public str. Calea Eroilor: s-a defi nitivat modernizarea reţelei d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luminat pe tronsonul cuprins intre Bd. Constantin Brâncuşi şi str. Geneva. Valoare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ucrărilor – 85,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menajare piaţă agroalimentară şi utilităţi Târg Litovoi: s-au executat utilităţile –apă,gaze, canal-precum şi etapa I a străzii Aleea digului. Valoarea lucrărilor – 600,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Piaţă centrală Zona I: s-a modernizat platoul central al Pieţii prin realizarea unui spaţiu unitar, deschis şi acoperit în totalitate, pe o suprafaţă de 1620 mp, construcţia executându-se din structură metalică, acoperită cu plăci din policarbonat, împreună cu infrastructura şi dotările aferente (192 mese metalice cu blat mozaicat). S-au fi nalizat de asemenea lucrările la WC Piaţa centrală. Valoarea lucrărilor executate se ridică la 1867,30 mii lei</w:t>
      </w:r>
      <w:r>
        <w:rPr>
          <w:rFonts w:cs="Times New Roman" w:ascii="Times New Roman" w:hAnsi="Times New Roman"/>
          <w:b/>
          <w:bCs/>
          <w:color w:val="231F20"/>
          <w:sz w:val="24"/>
          <w:szCs w:val="24"/>
        </w:rPr>
        <w:t>;</w:t>
      </w:r>
    </w:p>
    <w:p>
      <w:pPr>
        <w:pStyle w:val="Normal"/>
        <w:autoSpaceDE w:val="false"/>
        <w:spacing w:lineRule="auto" w:line="240" w:before="0" w:after="0"/>
        <w:jc w:val="both"/>
        <w:rPr/>
      </w:pPr>
      <w:r>
        <w:rPr>
          <w:rFonts w:cs="Times New Roman" w:ascii="Times New Roman" w:hAnsi="Times New Roman"/>
          <w:color w:val="231F20"/>
          <w:sz w:val="24"/>
          <w:szCs w:val="24"/>
        </w:rPr>
        <w:t>- extindere tribune Stadion Municipal: extinderea pe verticală a tribunelor, executată din module pe structură metalică, a dus la mărirea capacităţii stadionului. Numărul total de locuri este de 9.053. Valoarea lucrărilor executate s+a ridicat la suma de 404,13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g. Învăţămân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ala sport Şcoala generală nr. 6: s-au defi nitivat lucrările la sala de sport. Valoarea lucrărilor – 246,00 mii le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grup sanitar şi şarpantă la Colegiul Naţional Spiru Haret: s-au defi nitivat lucrările s-a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us în funcţiune obiectivele. Valoarea lucrărilor – 379,7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istem urban descentralizat de încălzire: s-au executat şi pus în funcţiune C.T. la Grădiniţele 1, 3, 8, 9 şi Liceul de Muzică şi Arte Plastice. Valoarea lucrărilor se ridică la 180,00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h. Achiz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program informatic pentru Direcţia Publică de Venitur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istem informati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otări unităţi învăţămân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bilier strad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opertine staţii auto;</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ontori ap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utoturisme Cielo;</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bilier locuri de joacă.</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 Proiecte</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proiect modernizare Piaţa 9 Mai;</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proiect reabilitare termică bloc 502 str. Ciocârlău;</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proiect amenajare Târg cereale zona Narciselor;</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proiect C.T. Grădiniţa 5;</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proiect C.T. Grădiniţa 7;</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proiect modernizare strada Petreşt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proiect pod peste pârâul Amaradia-Romaneşt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j. Lucrări de reparaţii la unităţile de învăţămân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În anul 2005 au fost executate lucrări de reparaţii în valoare de 2.141.278 RON repartizate astfe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olegii şi licee - 886.851 R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şcoli generale - 815.956 RO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grădiniţe - 438.471 RON.</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Colegii şi lice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Colegiul Naţional Tudor Vladimirescu - igienizări şi reparaţii sob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Colegiul Naţional Ecaterina Teodoroiu - reparaţii, zugrăveli, vopsitorii, înlocuire tâmplărie la cantin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Colegiul Comercial Virgil Madgearu – reparaţii la instalaţia electrică, zugrăveli, vopsitorii şi C.T. la laboratorul de artă culinar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Grup Şcolar materiale de construcţii – reparaţii şi modernizări interioare liceu, instalaţii gaze la C.T.,înlocuire canal termic incint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 Grup Şcolar Forestier – reparaţii faţadă şi înlocuire tâmplărie clădire lice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Grup Şcolar Ion Mincu – reparaţii şi modernizări interioare şi exterioare cantină, amenajare cabinet medic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Liceul de Muzică şi Arte Plastice Constantin Brăiloiu – reparaţii faţadă secundară, jgheaburi şi burlane, modernizări grupuri sociale, amenajare sală audiţi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 Liceul cu Program Sportiv – reparaţii şi igienizări interioare, înlocuire tâmplărie interioară existentă cu tâmplărie de alumini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9. Colegiul Naţional Spiru Haret- reparaţii, învelitoare, zugrăveli şi vopsitorii la bibliotecă, zugrăveli, vopsitorii şi termoizolaţie sală sport, reparaţii interioare şi exterioare internat fet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 Colegiul Naţional Henri Coandă- reparaţii şi modernizări interioare liceu şi instala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aze la C.T.</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Şcoli genera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 Şcoala Generală Gheorghe Tătărăscu – reparaţii şi igienizări interioare şi parţial exterioare, vopsitorie învelitoare tabl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 Şcoala Generală Ecaterina Teodoroiu –împrejmuire incint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 Şcoala Generală Alexandru Ştefulescu –construire şarpantă şi învelitoare corp B;</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 Şcoala Generală Sf. Nicolae –împrejmuire bază sportivă şi reparaţii şi modernizări grupuri sanitare parte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 Şcoala Generală nr. 8 –se va executa C.T. şi utilităţile exterioare după fi nalizarea lucrărilor pe fonduri PH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 Şcoala Generală Pompiliu Marcea – reparaţii, igienizări şi moder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 Şcoala Generală nr. 12-reparaţii instalaţii electrice, înlocuire tâmplărie parter şi împrejmuire incint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8. Şcoala Generală Ursaţi - reparaţii, zugrăveli şi vopsitorii la interior şi exterior.</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Grădiniţ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 Grădiniţa nr. 5 – reparaţii, igienizări şi modernizări interioare şi instalaţii electric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 Grădiniţa nr. 7 – modernizare bucătărie şi sală mes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 Grădiniţa nr. 8 - reparaţii, igienizări şi moder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2. Grădiniţa nr. 9- reparaţii, igienizări şi moder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 Grădiniţa nr. 11- reparaţii, igienizări şi moder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 Grădiniţa nr. 13- reparaţii şi igie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 Grădiniţa nr. 14 – reparaţii, igienizări şi moder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6. Grădiniţa nr. 21 – reparaţii, igienizări şi moder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 Grădiniţa nr. 22--compartimentări şi moder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 Grădiniţa nr. 26- reparaţii şi igienizări interi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9. Grădiniţa nr. 27 – reparaţii, igienizări şi modernizări interioare.</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k. Alte lucrări derulate prin Serviciul Investiţii, </w:t>
      </w:r>
      <w:r>
        <w:rPr>
          <w:rFonts w:cs="Times New Roman" w:ascii="Times New Roman" w:hAnsi="Times New Roman"/>
          <w:color w:val="231F20"/>
          <w:sz w:val="24"/>
          <w:szCs w:val="24"/>
        </w:rPr>
        <w:t>în valoare totală de 1.766.078 lei sunt următoare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Stadion Municip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paraţii Complex Stadion Municip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paraţii împrejmuiri, zugrăveli, vopsitorii, modernizare grupuri sanitare, igienizăr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estiare, tribune, Stadion Municip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ntarea a 5.171 scaune PVC pe Stadionul Municip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paraţii Coronament Stadion Municip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locuire învelitoare tablă Sala Polivalent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hidroizolaţie vestiare şi terasă intrare principală Sala Polivalent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menajare locuinţe sociale (fosta U.M. Drăgoen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ări interioare sediul Primări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sala şedinţe sediul Primări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paraţii locuinţe sociale (fosta U.M. Iezuren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ontorizare energie electrică locuinţe sociale (fosta U.M. Iezuren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paraţii Club Vârsta a III a zona 9 Ma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Club Vârsta a III- str. Olteniţ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menajare salon Secţia Gastroenterologie din Spitalul Judeţe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emnal intrare municipiu –Romaneşt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nalizare pluvială str. Ji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ezafectare conductă Clocotic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bilitare str. Ji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Paratrăznet Primări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ezafectare tuburi CET (pentru canalizare str. Victori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limatizare Sala Şedinţe sediul Primări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B. În domeniul managementului calită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ctivitatea serviciilor de specialitate ale Primăriei Municipiului Târgu-Jiu în anul 2005</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a desfăşurat în conformitate cu sistemul de management al calităţii (Manualul calită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ocedurile generale şi Procedurile Operaţionale specifice).</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3. Concluz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in activitatea desfăşurată de Serviciul investiţii şi managementul calităţii, s-a realiza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ogramul de investiţii aprobat de Consiliul Local Târgu-Jiu.</w:t>
      </w:r>
    </w:p>
    <w:p>
      <w:pPr>
        <w:pStyle w:val="Normal"/>
        <w:autoSpaceDE w:val="false"/>
        <w:spacing w:lineRule="auto" w:line="240" w:before="0" w:after="0"/>
        <w:jc w:val="both"/>
        <w:rPr/>
      </w:pPr>
      <w:r>
        <w:rPr>
          <w:rFonts w:cs="Times New Roman" w:ascii="Times New Roman" w:hAnsi="Times New Roman"/>
          <w:color w:val="231F20"/>
          <w:sz w:val="24"/>
          <w:szCs w:val="24"/>
        </w:rPr>
        <w:t xml:space="preserve">Integrarea programului anual de investiţii în cadrul </w:t>
      </w:r>
      <w:r>
        <w:rPr>
          <w:rFonts w:cs="Times New Roman" w:ascii="Times New Roman" w:hAnsi="Times New Roman"/>
          <w:b/>
          <w:bCs/>
          <w:color w:val="231F20"/>
          <w:sz w:val="24"/>
          <w:szCs w:val="24"/>
        </w:rPr>
        <w:t>Programului anual de dezvoltare</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durabilă </w:t>
      </w:r>
      <w:r>
        <w:rPr>
          <w:rFonts w:cs="Times New Roman" w:ascii="Times New Roman" w:hAnsi="Times New Roman"/>
          <w:color w:val="231F20"/>
          <w:sz w:val="24"/>
          <w:szCs w:val="24"/>
        </w:rPr>
        <w:t>se realizează în mod flexibil, ţinând cont permanent de tendinţele noi de dezvoltare economico-social-culturale ale municipiului Târgu-Jiu.</w:t>
      </w:r>
    </w:p>
    <w:p>
      <w:pPr>
        <w:pStyle w:val="Normal"/>
        <w:autoSpaceDE w:val="false"/>
        <w:spacing w:lineRule="auto" w:line="240" w:before="0" w:after="0"/>
        <w:jc w:val="both"/>
        <w:rPr/>
      </w:pPr>
      <w:r>
        <w:rPr>
          <w:rFonts w:cs="Times New Roman" w:ascii="Times New Roman" w:hAnsi="Times New Roman"/>
          <w:color w:val="231F20"/>
          <w:sz w:val="24"/>
          <w:szCs w:val="24"/>
        </w:rPr>
        <w:t xml:space="preserve">4. </w:t>
      </w:r>
      <w:r>
        <w:rPr>
          <w:rFonts w:cs="Times New Roman" w:ascii="Times New Roman" w:hAnsi="Times New Roman"/>
          <w:b/>
          <w:bCs/>
          <w:color w:val="231F20"/>
          <w:sz w:val="24"/>
          <w:szCs w:val="24"/>
        </w:rPr>
        <w:t>Obiective propuse pentru anul 2006</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entru lucrările de investiţii au fost alocate în anul 2006 fonduri în valoare de 30.277.200</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lei constituite astfel:</w:t>
      </w:r>
    </w:p>
    <w:p>
      <w:pPr>
        <w:pStyle w:val="Normal"/>
        <w:autoSpaceDE w:val="false"/>
        <w:spacing w:lineRule="auto" w:line="240"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buget local - 23.072,5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fonduri PHARE - 1.693,00 mii le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buget de stat - 119,00 mii le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rincipalele obiective de investiţii pe domenii de activitate în 2006 vor f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 Apă</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Dezvoltare surse alimentare cu ap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lizare gospodărie de apă şi punere în funcţiune puţ Preajba (2 rezervoare de 50 mc fi e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lizare gospodărie de apă şi punere în funcţiune puţ Polata (2 rezervoare de 50 m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fi ecare).</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Extinderi reţele distribuţie apă (lungimea totală a extinderilor propuse – 13.99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Preajba - punere în funcţiune conductă str. Principală şi extindere conduct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200 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Ursaţi Polata - montat 4850 ml reţe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Cartier Iezuren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Stejarului - 7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Paltinului - 400 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Iazului - 500 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Principală (între staţie apă şi capătul sat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Romaneşti - echipare cămine vane, montat hidranţi şi punere în funcţiune nou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reţea de ap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Primăverii - 600 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Merilor - 560 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Mărgăritarului – 2200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leea Livezi - 380 m.</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Modernizări reţele de alimentare cu apă (lungimea reţelelor ce se vor înlocui - 504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Ana Ipătescu - 20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Victoriei (tronsonul cuprins între str. Mărgăritarului şi str. 9 Mai) – 9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Ştefan cel Mare - 600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General Dragalina - 66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Comuna din Paris - 43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I.L. Caragiale - 2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Gheorghe Doja - 250 ml.</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I. Canalizare</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Reabilităr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Tudor Vladimirescu – 49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1 Decembrie (tronson cuprins între Piaţa 9 Mai şi Nicolae Titulescu) – 200 ml.</w:t>
      </w:r>
    </w:p>
    <w:p>
      <w:pPr>
        <w:pStyle w:val="Normal"/>
        <w:autoSpaceDE w:val="false"/>
        <w:spacing w:lineRule="auto" w:line="240" w:before="0" w:after="0"/>
        <w:jc w:val="both"/>
        <w:rPr/>
      </w:pPr>
      <w:r>
        <w:rPr>
          <w:rFonts w:cs="Times New Roman" w:ascii="Times New Roman" w:hAnsi="Times New Roman"/>
          <w:b/>
          <w:bCs/>
          <w:i/>
          <w:iCs/>
          <w:color w:val="231F20"/>
          <w:sz w:val="24"/>
          <w:szCs w:val="24"/>
        </w:rPr>
        <w:t xml:space="preserve">Extindere </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lungimea totală a reţelelor de canalizare ce se execută – 12.137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Definitivare şi punere în funcţiun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nalizare menajeră şi pluvială -str. Victoriei (canalizare menajeră 1443ml şi canalizare pluvială 1776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ren Cimitir Ortodox – 184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ren str. Tismana - 1.1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Reţele no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Ana Ipătescu (fonduri PHARE)- 10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Şişeşti - 35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Căpitan Buzatu - 8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Gilortului - 5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Livezi - 478 ml.</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II. Străzi (lungimea străzilor ce vor fi modernizate şi reabilitate este de 11.140 ml)</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Modernizări străzi (realizare trotuare şi sistem rutier modern din îmbrăcăminte asfaltic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Ana Ipătescu (fonduri PHARE) – 10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Mihail Kogălniceanu -5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Ştefan cel Mare - 35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Comuna din Paris - 6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România Muncitoare -38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artier Panduraşul (str. Trandafi rilor, str. Crizantemelor şi str. Lalelelor) – 88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Unirii (tronson cuprins între str. Ana Ipătescu şi str. Dincă Shileru) -68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Motrului - 43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Făgăraş - 5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leea Amaradia - 4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Lainici - 12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leea Merilor - 6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Petreşti – etapa II - 7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1 Decembrie (tronson Piaţa 9 Mai – N. Titulescu).</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Reabilitări străzi (refacerea integrală a sistemului rutier prin realizarea unui covor asfaltic</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pe întreaga suprafaţă a străz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bd. Ecaterina Teodoroiu (tronsonul cuprins între Casa de Cultură şi str. Lotr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Victoriei - 2200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tronson I cuprins între str. Unirii şi str. 1Decembrie – 115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tronson II cuprins între 1Decembrie şi str. 9 m ai - 25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tronson III cuprins între str. 9Mai şi str. Mărgăritarului – 900 m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Narciselor – etapa III (tronson - str. Tudor Vladimirescu şi sediul Văm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Tudor Vladimirescu – 800 ml.</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Reabilitări trotu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 vor moderniza trotuarele pe următoarele străz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r. Unir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bd. Republic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bd. Nicolae Titulescu.</w:t>
      </w:r>
    </w:p>
    <w:p>
      <w:pPr>
        <w:pStyle w:val="Normal"/>
        <w:autoSpaceDE w:val="false"/>
        <w:spacing w:lineRule="auto" w:line="240" w:before="0" w:after="0"/>
        <w:jc w:val="both"/>
        <w:rPr/>
      </w:pPr>
      <w:r>
        <w:rPr>
          <w:rFonts w:cs="Times New Roman" w:ascii="Times New Roman" w:hAnsi="Times New Roman"/>
          <w:b/>
          <w:bCs/>
          <w:color w:val="231F20"/>
          <w:sz w:val="24"/>
          <w:szCs w:val="24"/>
        </w:rPr>
        <w:t>IV</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Alte obiectiv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zona centrală a municipiului – etapa I – tronson str. Unirii –Calea Eroilo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PIAŢA 9 MAI - etapa II – realizarea unei incinte moderne pentru desfacerea produselor agroalimentare acoperită integral pe o suprafaţă de 400 mp cu învelitoare din plăci de policarbona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menajare sediu Serviciul de Evidenţă a Populaţiei – amenajarea spaţiilor pentru funcţionarea Serviciului de Evidenţă a Populaţiei, a Serviciului Paşapoarte şi a Serviciului de Permise şi Înmatriculări Auto prin recompartimentarea şi extinderea clădirii fostei Băi Comunale – suprafaţa 1000mp;</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menajare baie comunală – amenajarea unei băi comunale în fosta centrală termică din zona Cinema Dacia – suprafaţă 180 mp;</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Extindere sediu Direcţia Publică de Venituri – extinderea spaţiului destinat Direcţiei d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enituri pentru satisfacere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Sală Polivalentă – schimbarea tâmplăriei exterioare şi interioare, înlocuirea instalaţiilor interioare, climatizarea, înlocuirea suprafeţei de joc(obiectiv inclus în programul de reabilitări săli sport derulat prin Compania Naţională de Invest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Extindere tribune Stadion Municipal – extinderea tribunelor la peluza de nord, realizându- se un nr. suplimentar de 1.500 locuri pe scaun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Utilităţi sală sport Şcoala Generală Litovoi – realizarea lucrărilor de alimentare cu ap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analizare, gaze şi energie electrică la sala de sport construită prin Compania Naţional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 Invest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Consolidare teren afectat de alunecări – Cartier Polat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gard Parc Central;</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Şarpantă bloc locuinţe sociale nr. 502 str. Ciocârlă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Grup social - Piaţa 9 Ma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V. Achiz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utobuze – 5 buc. (achiziţionare în sistem leasin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bloc locuinţe socia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toscutere poliţia comunitar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autocompact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fântâni arteziene (achiziţionarea şi amplasarea acestora în parcul Lido, în faţa gării, î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lte parcuri şi zone verzi din municipi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bilier locuri de joacă.</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VI. Stud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elaborarea documentaţiei pentru realizarea unei parcări etajate şi spaţii comerciale î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zona Pieţei Centra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modernizare hală carn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studiul de trafi c al municipi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actualizarea Planului Urbanistic General;</w:t>
      </w:r>
    </w:p>
    <w:p>
      <w:pPr>
        <w:pStyle w:val="Normal"/>
        <w:jc w:val="both"/>
        <w:rPr>
          <w:rFonts w:ascii="Times New Roman" w:hAnsi="Times New Roman" w:cs="Times New Roman"/>
          <w:sz w:val="24"/>
          <w:szCs w:val="24"/>
        </w:rPr>
      </w:pPr>
      <w:r>
        <w:rPr>
          <w:rFonts w:cs="Times New Roman" w:ascii="Times New Roman" w:hAnsi="Times New Roman"/>
          <w:color w:val="231F20"/>
          <w:sz w:val="24"/>
          <w:szCs w:val="24"/>
        </w:rPr>
        <w:t>- cadastru.</w:t>
      </w:r>
    </w:p>
    <w:p>
      <w:pPr>
        <w:pStyle w:val="Normal"/>
        <w:autoSpaceDE w:val="false"/>
        <w:spacing w:lineRule="auto" w:line="240" w:before="0" w:after="0"/>
        <w:ind w:left="360" w:firstLine="540"/>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Serviciul Urbanism, Amenajarea Teritoriului</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l. Componenţa serviciului</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Serviciul Urbanism, amenajarea teritoriului a avut în anul 2005 un număr de 11 posturi în organigramă, din care 1 post de conducere, încadrat cu ing. Ermina Pasăre, şef serviciu, şi 10 posturi de execuţie, din care au fost încadrate cu personal 7 posturi.</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Serviciul se subordonează direct viceprimarului Ion Roman Bărbuţi.</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2. Sinteza activităţii pe anul 2005</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Principalele obiective care au stat la baza activităţii în 2005 au vizat:</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 dezvoltarea armonioasă a localităţii din punct de vedere urbanistic;</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 reducerea termenului de rezolvare a documentaţiilor depuse de cetăţeni;</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 întărirea disciplinei în construcţi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 reducerea timpului de reacţie la sesizările primite pe linia încălcării legislaţiei în domeniu, în vederea intrării în legalitate.</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În anul 2005, urmare a solicitărilor persoanelor fizice sau juridice, pe baza analizei documentaţiilor primite, pe linie de urbanism s-au redactat:</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 915 autorizaţii de construir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 1.474 certifi cate de urbanism;</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 1937 certifi cate nomenclatură stradală;</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 223 autorizaţii de branşament;</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Ca urmare a creşterii de circa 4 ori faţă de anul 2004 a solicitărilor de eliberare a certificatelor de nomenclatură stradală, această atribuţie a compartimentului a fost preluată la jumătatea anului 2005 de funcţionari din cadrul Centrului de Informare a Cetăţenilor. În aceste condiţii, s-a reuşit ca certificatele de nomenclatură stradală să fie eliberate pe loc solicitanţilor.</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În cadrul serviciului, au fost soluţionate în anul 2005 alte 1080 de cereri, adrese, sesizări repartizate serviciului. Pe linia respectării disciplinei în construcţii, în anul 2005 s-au efectuat circa 1000 de controale în teren şi s-au constatat o serie de abateri de la legislaţia în vigoare, concretizate în întocmirea a 33 procese verbale de contravenţie, aplicarea unor amenzi în valoare totală de 45 000 lei RON.</w:t>
      </w:r>
    </w:p>
    <w:p>
      <w:pPr>
        <w:pStyle w:val="Normal"/>
        <w:autoSpaceDE w:val="false"/>
        <w:spacing w:lineRule="auto" w:line="240" w:before="0" w:after="0"/>
        <w:ind w:left="360" w:firstLine="540"/>
        <w:rPr/>
      </w:pPr>
      <w:r>
        <w:rPr>
          <w:rFonts w:cs="Times New Roman" w:ascii="Times New Roman" w:hAnsi="Times New Roman"/>
          <w:color w:val="231F20"/>
          <w:sz w:val="24"/>
          <w:szCs w:val="24"/>
        </w:rPr>
        <w:t>Pentru corelarea reglementărilor noilor obiective cu reglementările regulamentului de urbanism s-a impus elaborarea unor proiecte de hotărâri privind avizarea PUD în diverse zone ale municipiulu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În permanenţă s-a colaborat cu Comisia Zonală a Monumentelor Istorice pentru întocmirea, avizarea, aprobarea şi eliberarea documentaţiilor de urbanism.</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În privinţa activităţilor de ordin intern desfăşurate în anul 2005, amintim arhivarea electronică şi gestionarea bazei de date a Serviciului Urbanism cu privire la P.U.G, planuri de urbanism, regulamente ş. a.</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Lunar şi trimestrial au fost întocmite şi înaintate la Direcţia de Statistică rapoarte cu privire la situaţia autorizaţiilor de construire eliberate pe categorii de construcţii, iar pentru întreg anul 2005 raportul statistic cu privire la numărul de locuinţe construite şi indicii caracteristici ai acestora (suprafaţa construită, suprafaţa locuibilă, suprafaţa utilă, valoare etc.).</w:t>
      </w:r>
    </w:p>
    <w:p>
      <w:pPr>
        <w:pStyle w:val="Normal"/>
        <w:autoSpaceDE w:val="false"/>
        <w:spacing w:lineRule="auto" w:line="240" w:before="0" w:after="0"/>
        <w:ind w:left="360" w:firstLine="540"/>
        <w:rPr>
          <w:rFonts w:ascii="Times New Roman" w:hAnsi="Times New Roman" w:cs="Times New Roman"/>
          <w:b/>
          <w:b/>
          <w:bCs/>
          <w:color w:val="231F20"/>
          <w:sz w:val="24"/>
          <w:szCs w:val="24"/>
        </w:rPr>
      </w:pPr>
      <w:r>
        <w:rPr>
          <w:rFonts w:cs="Times New Roman" w:ascii="Times New Roman" w:hAnsi="Times New Roman"/>
          <w:b/>
          <w:bCs/>
          <w:color w:val="231F20"/>
          <w:sz w:val="24"/>
          <w:szCs w:val="24"/>
        </w:rPr>
        <w:t>3. Concluzii şi propuneri</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Activitatea Serviciului Urbanism, amenajarea teritoriului este una extrem de complexă, bazată pe o relaţie directă cu cetăţenii, cu un volum foarte mare de documentaţi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Verificarea documentaţiilor depuse scriptic şi în teren incumbă o responsabilitate deosebită din partea funcţionarilor, iar timpul fizic la dispoziţie pentru îndeplinirea acestei atribuţii se dovedeşte a fi de multe ori insuficient, ca urmare a unui număr mic de funcţionari în raport cu nevoil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În aceste condiţii, se impune găsirea unor soluţii pentru încadrarea urgentă a posturilor vacante cu personal de specialitate.</w:t>
      </w:r>
    </w:p>
    <w:p>
      <w:pPr>
        <w:pStyle w:val="Normal"/>
        <w:autoSpaceDE w:val="false"/>
        <w:spacing w:lineRule="auto" w:line="240" w:before="0" w:after="0"/>
        <w:ind w:left="360" w:firstLine="540"/>
        <w:rPr/>
      </w:pPr>
      <w:r>
        <w:rPr>
          <w:rFonts w:cs="Times New Roman" w:ascii="Times New Roman" w:hAnsi="Times New Roman"/>
          <w:b/>
          <w:bCs/>
          <w:color w:val="231F20"/>
          <w:sz w:val="24"/>
          <w:szCs w:val="24"/>
        </w:rPr>
        <w:t xml:space="preserve">4. Obiectivele pentru anul 2006 </w:t>
      </w:r>
      <w:r>
        <w:rPr>
          <w:rFonts w:cs="Times New Roman" w:ascii="Times New Roman" w:hAnsi="Times New Roman"/>
          <w:color w:val="231F20"/>
          <w:sz w:val="24"/>
          <w:szCs w:val="24"/>
        </w:rPr>
        <w:t>vizează:</w:t>
      </w:r>
    </w:p>
    <w:p>
      <w:pPr>
        <w:pStyle w:val="Normal"/>
        <w:autoSpaceDE w:val="false"/>
        <w:spacing w:lineRule="auto" w:line="240" w:before="0" w:after="0"/>
        <w:ind w:left="360" w:firstLine="540"/>
        <w:rPr/>
      </w:pPr>
      <w:r>
        <w:rPr>
          <w:rFonts w:cs="Times New Roman" w:ascii="Times New Roman" w:hAnsi="Times New Roman"/>
          <w:color w:val="231F20"/>
          <w:sz w:val="24"/>
          <w:szCs w:val="24"/>
        </w:rPr>
        <w:t>- continuarea lucrărilor pentru realizarea Cadastrului de specialitate imobiliar-edilitar;</w:t>
      </w:r>
    </w:p>
    <w:p>
      <w:pPr>
        <w:pStyle w:val="Normal"/>
        <w:autoSpaceDE w:val="false"/>
        <w:spacing w:lineRule="auto" w:line="240" w:before="0" w:after="0"/>
        <w:ind w:left="360" w:firstLine="540"/>
        <w:rPr/>
      </w:pPr>
      <w:r>
        <w:rPr>
          <w:rFonts w:cs="Times New Roman" w:ascii="Times New Roman" w:hAnsi="Times New Roman"/>
          <w:color w:val="231F20"/>
          <w:sz w:val="24"/>
          <w:szCs w:val="24"/>
        </w:rPr>
        <w:t>- continuarea lucrărilor pentru actualizarea Planului Urbanistic General şi a Regulamentului Local de Urbanism;</w:t>
      </w:r>
    </w:p>
    <w:p>
      <w:pPr>
        <w:pStyle w:val="Normal"/>
        <w:autoSpaceDE w:val="false"/>
        <w:spacing w:lineRule="auto" w:line="240" w:before="0" w:after="0"/>
        <w:ind w:left="360" w:firstLine="540"/>
        <w:rPr/>
      </w:pPr>
      <w:r>
        <w:rPr>
          <w:rFonts w:cs="Times New Roman" w:ascii="Times New Roman" w:hAnsi="Times New Roman"/>
          <w:color w:val="231F20"/>
          <w:sz w:val="24"/>
          <w:szCs w:val="24"/>
        </w:rPr>
        <w:t>- întărirea disciplinei în construcţi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360" w:firstLine="540"/>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Serviciul Agricol, Cadastru</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Serviciul Agricol–Cadastru din cadrul Primăriei municipiului Târgu-Jiu, are ca scop principal aplicarea legilor fondului funciar privind retrocedarea terenurilor agricole şi silvice, întocmirea registrelor agricole, eliberarea certificatelor de producător, precum şi administrarea islazurilor situate în localităţile component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Activitatea se desfăşoară prin două compartimente, unul care se ocupă cu aplicarea legilor fondului funciar şi altul, registrul agricol, care se ocupă cu înregistrarea gospodăriilor, animalelor, terenurilor, precum şi eliberarea de adeverinţe privind veniturile realizate de populaţie, adrese către diferite instituţii.</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În cadrul serviciului îşi desfăşoară activitatea 7 inspectori, 5 se ocupă cu aplicarea legilor fondului funciar, iar 2 cu registrul agricol. Activitatea este coordonată de ing. Ilie Gheorghe, şeful de serviciu.</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Pentru îndeplinirea obiectivelor stabilite de conducerea Primăriei Municipiului Târgu-Jiu, s-au luat măsuri de împărţire a zonelor de activitate pe fiecare inspector în parte, s-a îmbunătăţit înregistrarea şi evidenţa scrisorilor depuse de cetăţeni, prin înregistrarea electronic a acestora şi modul de soluţionare pentru fiecare în parte.</w:t>
      </w:r>
    </w:p>
    <w:p>
      <w:pPr>
        <w:pStyle w:val="Normal"/>
        <w:autoSpaceDE w:val="false"/>
        <w:spacing w:lineRule="auto" w:line="240" w:before="0" w:after="0"/>
        <w:ind w:left="360" w:firstLine="540"/>
        <w:rPr>
          <w:rFonts w:ascii="Times New Roman" w:hAnsi="Times New Roman" w:cs="Times New Roman"/>
          <w:color w:val="231F20"/>
          <w:sz w:val="24"/>
          <w:szCs w:val="24"/>
        </w:rPr>
      </w:pPr>
      <w:r>
        <w:rPr>
          <w:rFonts w:cs="Times New Roman" w:ascii="Times New Roman" w:hAnsi="Times New Roman"/>
          <w:color w:val="231F20"/>
          <w:sz w:val="24"/>
          <w:szCs w:val="24"/>
        </w:rPr>
        <w:t>De asemenea, pentru identificarea fostelor proprietăţi, serviciul a ţinut o strânsă legătură cu Arhivele Naţionale – Filiala Gorj şi Dolj, de unde s-au ridicat hărţi şi documente privind vechile amplasament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În anul 2005, activitatea s-a axat în principal pe retrocedarea suprafeţelor de teren care au făcut obiectul Legii nr. 18/1991 şi Legii nr. 1/2000, ajungându-se la suprafaţa de 3.520 ha. teren agricol retrocedat către foştii proprietari, practic încheindu-se această etapă în proporţie de peste 95 %, rămânând suprafeţe neretrocedate doar acolo unde nu s-au prezentat acte doveditoare conform legii sau acolo unde sunt litigii în instanţa de judecată. În anul 2005 s-au emis 426 titluri de proprietat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În acest an s-a încheiat retrocedarea terenului forestier conform Legii nr. 18/1991 şi a Legii nr. 1/2001, retrocedându-se 852 ha. pădure, însumând un număr de 884 titluri de proprietate.</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cem menţiunea că peste 60 % din suprafaţa de teren agricol a fost retrocedată la foştii proprietari, care nu sunt locuitori ai municipiului Târgu-Jiu, aceştia provin din localităţile învecinate Dăneşti, Leleşti, Stăneşti, Băleşti, Arcani, Runcu. În acest sens Comisia locală Târgu-Jiu a conlucrat îndeaproape cu comisiile locale din aceste localităţi, în special pentru identificarea corectă a moştenitorilor, precum şi la punerea în posesie a persoanelor îndreptăţite în sole compacte pe localităţi şi procedând la protejarea lucrărilor hidroameliorative, care sunt executate pe suprafeţe întinse de teren (canale de desecare, etc.). </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Bilunar, Comisia Locală Târgu-Jiu se întruneşte în şedinţe de lucru, având ca scop rezolvarea problemelor deosebite ridicate de proprietari. Astfel, în anul 2005, s-au prezentat 247 cetăţeni şi pentru fiecare caz în parte, Comisia a găsit soluţii legale de rezolvare. </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Un aspect cu care ne confruntăm în activitatea de retrocedare a terenului este acela că foarte mulţi solicitanţi nu depun documente clare, prin care să dovedească proprietatea până la cooperativizarea agriculturii, actele depuse sunt foarte vechi, nereuşind să dovedească continuitatea proprietăţii până la colectivizare sau pierderea terenului prin legi special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Din această cauză s-a înmulţit numărul sesizărilor către Prefectura Judeţului Gorj sau către alte instituţii ale statului, precum instanţele de judecată.</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Până în prezent nu s-au înregistrat în urma acestor sesizări fenomene de abuz în serviciu sau alte abateri din partea funcţionarilor din cadrul Serviciului agricol, deşi volumul de muncă este foarte mare, fiecare funcţionar având zone de responsabilitate întinse. În luna august a anului 2005 s-a promulgat Legea nr. 247, care aduce modificări la celelalte legi funciare, iar până la data de 30.11.2005, termenul limită de depunere a cererilor de retrocedare, s-au primit 2472 cereri de reconstituire a dreptului de proprietate, însumând peste 1150 ha teren.</w:t>
      </w:r>
    </w:p>
    <w:p>
      <w:pPr>
        <w:pStyle w:val="Normal"/>
        <w:autoSpaceDE w:val="false"/>
        <w:spacing w:lineRule="auto" w:line="240" w:before="0" w:after="0"/>
        <w:ind w:left="360" w:firstLine="540"/>
        <w:rPr/>
      </w:pPr>
      <w:r>
        <w:rPr>
          <w:rFonts w:cs="Times New Roman" w:ascii="Times New Roman" w:hAnsi="Times New Roman"/>
          <w:color w:val="231F20"/>
          <w:sz w:val="24"/>
          <w:szCs w:val="24"/>
        </w:rPr>
        <w:t>Prin această lege Comisia locală Târgu-Jiu va lua pentru retrocedare de la Staţiunea de Cercetare Horticolă Târgu-Jiu, suprafaţa de 756,86 ha, suprafaţa ocupată cu pomi fructiferi în cea mai mare pondere.</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Dacă însumăm suprafeţele cerute în baza Legii nr. 247/2005 se poate trage concluzia că în realitate nu există terenul necesar şi este absolută nevoie de analiza atentă a fiecărei solicitări în part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Primăria municipiului Târgu-Jiu are în proprietate suprafaţa de 776 ha islaz, care deserveşte toţi crescătorii de animale din localităţile componente.</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Primăvara s-au administrat îngrăşăminte chimice foliare pe suprafeţe de islaz din Preajba, Ursaţi şi Polata, contravaloarea acestora fiind achitată numai din taxa de păşunat.</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Dacă până în prezent s-au efectuat anual lucrări de fertilizare şi defrişare, ne-am propus ca începând cu anul 2006, etapizat, să executăm lucrări de supraînsămânţare a păşunii cu plante valoroase, deoarece pe suprafeţe întinse valoarea covorului erbaceu a scăzut, plantele cu valoare nutritivă ridicată au scăzut sau chiar au pierit în totalitate (ex: islaz Polata, parţial Preajba).</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Prin compartimentul Registrul agricol se ţine evidenţa financiară a fiecărui proprietar, se întocmesc şi se eliberează certificate de producător, adeverinţe de proprietate, adeverinţe de venit.</w:t>
      </w:r>
    </w:p>
    <w:p>
      <w:pPr>
        <w:pStyle w:val="Normal"/>
        <w:autoSpaceDE w:val="false"/>
        <w:spacing w:lineRule="auto" w:line="240" w:before="0" w:after="0"/>
        <w:ind w:left="360" w:firstLine="540"/>
        <w:jc w:val="both"/>
        <w:rPr/>
      </w:pPr>
      <w:r>
        <w:rPr>
          <w:rFonts w:cs="Times New Roman" w:ascii="Times New Roman" w:hAnsi="Times New Roman"/>
          <w:color w:val="231F20"/>
          <w:sz w:val="24"/>
          <w:szCs w:val="24"/>
        </w:rPr>
        <w:t>De asemenea, tot prin acest compartiment s-a efectuat distribuirea în primăvară şi toamnă a cupoanelor valorice pentru achiziţionarea de îngrăşăminte şi motorină, de care au beneficiat producătorii agricoli din municipiu.</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Considerăm că Serviciul Agricol-Cadastru a desfăşurat o activitate pozitivă privind retrocedarea fostelor proprietăţi dar care se poate îmbunătăţi prin angajarea unui specialist topograf, volumul de muncă fiind foarte mare după apariţia Legii nr. 247/2005.</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Pentru anul 2006, ne-am propus să rezolvăm retrocedarea către foştii proprietari a suprafeţei de 800 ha teren pe care îl vom primi prin protocol de la Staţiunea Pomicolă, precum şi încheierea retrocedării pădurilor solicitate în baza Legii nr. 247/2005.</w:t>
      </w:r>
    </w:p>
    <w:p>
      <w:pPr>
        <w:pStyle w:val="Normal"/>
        <w:autoSpaceDE w:val="false"/>
        <w:spacing w:lineRule="auto" w:line="240" w:before="0" w:after="0"/>
        <w:ind w:left="360"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360" w:firstLine="540"/>
        <w:jc w:val="both"/>
        <w:rPr>
          <w:rFonts w:ascii="Times New Roman" w:hAnsi="Times New Roman" w:cs="Times New Roman"/>
          <w:b/>
          <w:b/>
          <w:color w:val="231F20"/>
          <w:sz w:val="28"/>
          <w:szCs w:val="28"/>
          <w:lang w:val="ro-RO"/>
        </w:rPr>
      </w:pPr>
      <w:r>
        <w:rPr>
          <w:rFonts w:cs="Times New Roman" w:ascii="Times New Roman" w:hAnsi="Times New Roman"/>
          <w:b/>
          <w:color w:val="231F20"/>
          <w:sz w:val="28"/>
          <w:szCs w:val="28"/>
          <w:lang w:val="ro-RO"/>
        </w:rPr>
        <w:t>CONCLUZII</w:t>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r>
    </w:p>
    <w:p>
      <w:pPr>
        <w:pStyle w:val="Normal"/>
        <w:autoSpaceDE w:val="false"/>
        <w:spacing w:lineRule="auto" w:line="240" w:before="0" w:after="0"/>
        <w:ind w:left="360" w:firstLine="540"/>
        <w:jc w:val="both"/>
        <w:rPr/>
      </w:pPr>
      <w:r>
        <w:rPr>
          <w:rFonts w:cs="Times New Roman" w:ascii="Times New Roman" w:hAnsi="Times New Roman"/>
          <w:color w:val="231F20"/>
          <w:sz w:val="24"/>
          <w:szCs w:val="24"/>
          <w:lang w:val="ro-RO"/>
        </w:rPr>
        <w:t>Serviciile care sunt coordonate de viceprimarul Ion Roman – Bărbuţi au obţinut în cursul anului 2005 rezultate foarte bune şi au dus la îndeplinire toate sarcinile de serviciu urmărindu-se în primul rând satisfacerea într-o mare măsură a intereselor colectivităţii şi urbei, pentru următorul an luându-se în consideraţie o mai bună activitate şi rezultate pe măsura aşteptărilor.</w:t>
      </w:r>
    </w:p>
    <w:p>
      <w:pPr>
        <w:pStyle w:val="Normal"/>
        <w:ind w:left="360" w:firstLine="540"/>
        <w:jc w:val="both"/>
        <w:rPr>
          <w:rFonts w:ascii="Times New Roman" w:hAnsi="Times New Roman" w:cs="Times New Roman"/>
          <w:color w:val="231F20"/>
          <w:sz w:val="24"/>
          <w:szCs w:val="24"/>
          <w:lang w:val="ro-RO"/>
        </w:rPr>
      </w:pPr>
      <w:r>
        <w:rPr>
          <w:rFonts w:cs="Times New Roman" w:ascii="Times New Roman" w:hAnsi="Times New Roman"/>
          <w:color w:val="231F20"/>
          <w:sz w:val="24"/>
          <w:szCs w:val="24"/>
          <w:lang w:val="ro-RO"/>
        </w:rPr>
      </w:r>
    </w:p>
    <w:p>
      <w:pPr>
        <w:pStyle w:val="Normal"/>
        <w:spacing w:before="0" w:after="200"/>
        <w:ind w:left="360" w:firstLine="54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2:00Z</dcterms:created>
  <dc:creator>Natalia Bolovan</dc:creator>
  <dc:description/>
  <cp:keywords/>
  <dc:language>en-US</dc:language>
  <cp:lastModifiedBy>Natalia Bolovan</cp:lastModifiedBy>
  <dcterms:modified xsi:type="dcterms:W3CDTF">2007-11-09T06:02:00Z</dcterms:modified>
  <cp:revision>5</cp:revision>
  <dc:subject/>
  <dc:title/>
</cp:coreProperties>
</file>