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privind rectificarea Listei obiectivelor de investiţii şi bugetului local pe anul 2004 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>Art.1. Se aprobă rectificarea Listei obiectivelor de investiţii şi bugetului local pe anul 2004, conform anexelor care se constituie ca parte integrantă din hotărâre.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>Art.2. Prevederile prezentei hotărâri vor fi duse la îndeplinire de Direcţia Tehnică, Direcţia Economică, Serviciul Buget-Contabilitate şi Serviciul Investiţii-Licitaţii.</w:t>
      </w:r>
    </w:p>
    <w:p>
      <w:pPr>
        <w:pStyle w:val="Normal"/>
        <w:bidi w:val="0"/>
        <w:jc w:val="both"/>
        <w:rPr/>
      </w:pPr>
      <w:r>
        <w:rPr>
          <w:sz w:val="24"/>
        </w:rPr>
        <w:t>Nr. 134 din 31.05.2004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privind constituirea Consiliului de administraţie la Centrul de Cultură şi Artă “Constantin Brâncuşi”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constituie Consiliul de administraţie la Centrul de Cultură şi Artă “Constantin Brâncuşi” în următoarea componenţ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bidi w:val="0"/>
        <w:jc w:val="both"/>
        <w:rPr/>
      </w:pPr>
      <w:r>
        <w:rPr>
          <w:sz w:val="24"/>
        </w:rPr>
        <w:t xml:space="preserve">Sculptor Paul Popesc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bidi w:val="0"/>
        <w:jc w:val="both"/>
        <w:rPr/>
      </w:pPr>
      <w:r>
        <w:rPr>
          <w:sz w:val="24"/>
        </w:rPr>
        <w:t xml:space="preserve">Prof. Viorel Gîrbaci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bidi w:val="0"/>
        <w:jc w:val="both"/>
        <w:rPr/>
      </w:pPr>
      <w:r>
        <w:rPr>
          <w:sz w:val="24"/>
        </w:rPr>
        <w:t>Prof. Ilie Cet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bidi w:val="0"/>
        <w:jc w:val="both"/>
        <w:rPr/>
      </w:pPr>
      <w:r>
        <w:rPr>
          <w:sz w:val="24"/>
        </w:rPr>
        <w:t xml:space="preserve">Prof. Vasile Marinoi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bidi w:val="0"/>
        <w:jc w:val="both"/>
        <w:rPr/>
      </w:pPr>
      <w:r>
        <w:rPr>
          <w:sz w:val="24"/>
        </w:rPr>
        <w:t xml:space="preserve">Prof. Florin Berculesc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bidi w:val="0"/>
        <w:jc w:val="both"/>
        <w:rPr/>
      </w:pPr>
      <w:r>
        <w:rPr>
          <w:sz w:val="24"/>
        </w:rPr>
        <w:t xml:space="preserve">Scriitor Ion Popesc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bidi w:val="0"/>
        <w:jc w:val="both"/>
        <w:rPr/>
      </w:pPr>
      <w:r>
        <w:rPr>
          <w:sz w:val="24"/>
        </w:rPr>
        <w:t xml:space="preserve">Ec. Narcisa Cristea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Direcţia Administraţie Publică Locală şi Direcţia Resurse Umane, Comunicare şi Integrare Europeană din cadrul Primăriei Municipiului Târgu-Jiu vor întocmi Regulamentul de funcţionare al Consiliului de administraţie de la Centrul de Cultură şi Artă “Constantin Brâncuşi”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3. Prevederile prezentei hotărâri vor fi duse la îndeplinire de Direcţia Administraţie Publică Locală, Direcţia Resurse Umane, Comunicare şi Integrare Europeană şi Centrul de Cultură şi Artă “Constantin Brâncuşi”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35 din 31.05.2004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>privind aprobarea sumei de 3.000.000 lei pentru Ştafeta Ciclistă din data de 04.07.2004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suma de 3.000.000 lei, pentru Ştafeta Ciclistă care participă la Mănăstirea Putna – judeţul Suceava, la comemorarea a 500 de ani de la moartea marelui Voievod Ştefan cel Mare.   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Prevederile prezentei hotărâri vor fi duse la îndeplinire de Direcţia Economică şi Serviciul Buget - Contabilitate. </w:t>
      </w:r>
    </w:p>
    <w:p>
      <w:pPr>
        <w:pStyle w:val="Normal"/>
        <w:bidi w:val="0"/>
        <w:jc w:val="both"/>
        <w:rPr/>
      </w:pPr>
      <w:r>
        <w:rPr>
          <w:sz w:val="24"/>
        </w:rPr>
        <w:t>Nr. 136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privind transferul din patrimoniul Consiliului Local în patrimoniul SC TRANSLOC SA a autoturismului Dacia 1310 Break, cu numărul de înmatriculare GJ-03-UNV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transferul din patrimoniul Consiliului Local în patrimoniul SC TRANSLOC SA Târgu-Jiu a autoturismului Dacia 1310 Break, cu numărul de înmatriculare GJ-03-UNV cu o valoare de înregistrare în contabilitate de 10.000.000 lei şi durata normală de funcţionare expirată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>Art.2. Prevederile prezentei hotărâri vor fi duse la îndeplinire de Direcţia Economică, Direcţia Administraţie Publică Locală, Serviciul Buget - Contabilitate şi S.C. TRANSLOC S.A.</w:t>
      </w:r>
    </w:p>
    <w:p>
      <w:pPr>
        <w:pStyle w:val="Normal"/>
        <w:bidi w:val="0"/>
        <w:jc w:val="both"/>
        <w:rPr/>
      </w:pPr>
      <w:r>
        <w:rPr>
          <w:sz w:val="24"/>
        </w:rPr>
        <w:t>Nr. 137 din 31.05.2004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>privind aprobarea nivelului impozitelor şi taxelor locale pe anul 2005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nivelul impozitelor şi taxelor locale pentru anul 2005, conform Anexelor 1, 2, 3 şi 4, care se constituie ca parte integrantă din hotărâre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Nivelul impozitelor şi taxelor locale stabilite în sumă fixă, cuprinse în Anexa nr. 1, vor fi indexate potrivit art. nr. 252 din Legea nr. 571/2003 privind Codul fiscal, conform hotărârii de guvern ce urmează a fi aprobată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3. Prevederile prezentei hotărâri vor fi duse la îndeplinire de direcţiile şi serviciile publice din cadrul Consiliului Local al Municipiului Târgu-Jiu. </w:t>
      </w:r>
    </w:p>
    <w:p>
      <w:pPr>
        <w:pStyle w:val="Normal"/>
        <w:bidi w:val="0"/>
        <w:jc w:val="both"/>
        <w:rPr/>
      </w:pPr>
      <w:r>
        <w:rPr>
          <w:sz w:val="24"/>
        </w:rPr>
        <w:t>Nr. 138 din 31.05.2004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>privind aprobarea indicatorilor tehnico - economici la obiectivul de investiţii “Reabilitare strada Călăraşi, municipiul Târgu-Jiu, jud. Gorj”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Art.1. Se aprobă indicatorii tehnico-economici la obiectivul de investiţii “Reabilitare strada Călăraşi, municipiul Târgu-Jiu, jud. Gorj”, după cum urmeaz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>Valoarea totală:</w:t>
        <w:tab/>
        <w:tab/>
        <w:tab/>
        <w:tab/>
        <w:t>- 4.021.100,0 mii lei;</w:t>
      </w:r>
    </w:p>
    <w:p>
      <w:pPr>
        <w:pStyle w:val="Normal"/>
        <w:bidi w:val="0"/>
        <w:ind w:left="1080" w:hanging="0"/>
        <w:jc w:val="both"/>
        <w:rPr/>
      </w:pPr>
      <w:r>
        <w:rPr>
          <w:sz w:val="24"/>
        </w:rPr>
        <w:t>Din care: construcţii montaj</w:t>
        <w:tab/>
        <w:tab/>
        <w:t>- 3.700.000,0 mii lei.</w:t>
      </w:r>
    </w:p>
    <w:p>
      <w:pPr>
        <w:pStyle w:val="Normal"/>
        <w:bidi w:val="0"/>
        <w:ind w:left="1080" w:hanging="0"/>
        <w:jc w:val="both"/>
        <w:rPr/>
      </w:pPr>
      <w:r>
        <w:rPr>
          <w:sz w:val="24"/>
        </w:rPr>
        <w:t xml:space="preserve">Alte cheltuieli </w:t>
        <w:tab/>
        <w:tab/>
        <w:tab/>
        <w:tab/>
        <w:t>-    321.100,0 mii l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>Capacităţi:</w:t>
        <w:tab/>
        <w:tab/>
        <w:tab/>
      </w:r>
    </w:p>
    <w:p>
      <w:pPr>
        <w:pStyle w:val="Normal"/>
        <w:bidi w:val="0"/>
        <w:ind w:left="720" w:firstLine="360"/>
        <w:jc w:val="both"/>
        <w:rPr/>
      </w:pPr>
      <w:r>
        <w:rPr>
          <w:sz w:val="24"/>
        </w:rPr>
        <w:t xml:space="preserve">- suprafaţă carosabil </w:t>
        <w:tab/>
        <w:t xml:space="preserve"> </w:t>
        <w:tab/>
        <w:tab/>
        <w:t>-            3585 mp</w:t>
      </w:r>
    </w:p>
    <w:p>
      <w:pPr>
        <w:pStyle w:val="BodyText2"/>
        <w:bidi w:val="0"/>
        <w:ind w:firstLine="720"/>
        <w:rPr/>
      </w:pPr>
      <w:r>
        <w:rPr/>
        <w:t xml:space="preserve">3.    Durata de realizare a investiţiei </w:t>
        <w:tab/>
        <w:t xml:space="preserve"> </w:t>
        <w:tab/>
        <w:t xml:space="preserve">-                3 luni 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rt.2. Prevederile prezentei hotărâri vor fi duse la îndeplinire de Direcţia Administraţie Publică Locală, Direcţia Tehnică, Serviciul Investiţii, Direcţia Economică şi Direcţia Publică de Patrimoniu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39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284" w:firstLine="426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ind w:left="284" w:firstLine="426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privind însuşirea raportului de evaluare întocmit de S.C. TRASTER S.R.L. şi aprobarea schimbului de terenuri dintre Cojocaru Constantin şi municipiul Târgu-Jiu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firstLine="426"/>
        <w:jc w:val="both"/>
        <w:rPr/>
      </w:pPr>
      <w:r>
        <w:rPr>
          <w:sz w:val="24"/>
        </w:rPr>
        <w:t xml:space="preserve">Art.1. Se însuşeşte raportul de evaluare nr. 114/2004 al SC TRASTER S.R.L. Târgu-Jiu şi se aprobă schimbul de terenuri dintre domnul Cojocaru Connstantin, proprietar al suprafeţei de 400 mp. teren, situat în Târgu-Jiu, str. Luncilor, cu o valoare de 238.800.000 lei şi municipiul Târgu-Jiu, proprietarul suprafeţei de 350 mp. teren situat în Târgu-Jiu, str. General Titus Gîrbea, nr. 2 (Cartier Panduri Est), cu o valoare de 221.960.000 lei. </w:t>
      </w:r>
    </w:p>
    <w:p>
      <w:pPr>
        <w:pStyle w:val="Normal"/>
        <w:bidi w:val="0"/>
        <w:ind w:left="284" w:firstLine="426"/>
        <w:jc w:val="both"/>
        <w:rPr/>
      </w:pPr>
      <w:r>
        <w:rPr>
          <w:sz w:val="24"/>
        </w:rPr>
        <w:t xml:space="preserve">Art.2. Se împuterniceşte domnul ing. Florin Cîrciumaru – Primarul municipiului Târgu-Jiu, pentru a semna actele de schimb. </w:t>
      </w:r>
    </w:p>
    <w:p>
      <w:pPr>
        <w:pStyle w:val="Normal"/>
        <w:bidi w:val="0"/>
        <w:ind w:left="284" w:firstLine="426"/>
        <w:jc w:val="both"/>
        <w:rPr/>
      </w:pPr>
      <w:r>
        <w:rPr>
          <w:sz w:val="24"/>
        </w:rPr>
        <w:t xml:space="preserve">Art.3. Prevederile prezentei hotărâri vor fi duse la îndeplinire de Direcţia Administraţie Publică Locală, Serviciul Urbanism, Serviciul Juridic şi Serviciul Agricol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40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>privind aprobarea sumei de 170.000.000 lei pentru premierea elevilor din şcolile municipiului Târgu-Jiu, care au obţinut premii şi menţiunii la faza naţională a concursurilor pe obiecte şi meserii din anul 2004 şi acordarea unor cadouri copiilor participanţi la manifestările prilejuite de ziua de 1 Iunie              “Ziua Copilului”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suma de 170.000.000 lei, pentru premierea elevilor din şcolile municipiului Târgu-Jiu, care au obţinut premii şi menţiuni la faza naţională a concursurilor pe obiecte şi meserii din anul 2004, nominalizaţi în anexa întocmită de Inspectoratul Şcolar al Judeţului Gorj şi acordarea unor cadouri copiilor participanţi la manifestările prilejuite de ziua de 1 Iunie "Ziua Copilului"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Prevederile prezentei hotărâri vor fi duse la îndeplinire de Direcţia Economică, Serviciul Buget – Contabilitate, Direcţia Publică de Patrimoniu şi Inspectoratul Şcolar al Judeţului Gorj. 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Nr. 141 din 31.05.2004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privind concesionarea fără licitaţie publică a suprafeţei de 7,20 mp. teren situat în Târgu-Jiu, str. Slt. Corneliu Bordei, bl.4, ap.2, sc.2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concesionarea fără licitaţie publică a suprafeţei de 7,20 mp. teren situat în Târgu-Jiu, str. Slt. Corneliu Bordei, în vederea amenajării unei scări şi alei de acces la spaţiul cu destinaţia cabinet medical.   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Preţul concesionării se calculează conform H.C.L. nr. 75/2002 şi va fi indexat cu indicele de inflaţie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 3. Perioada concesionării este de 10 ani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4. Prevederile prezentei hotărâri vor fi duse la îndeplinire de Direcţia Economică, Serviciul Urbanism, Serviciul Investiţii - Licitaţii, Direcţia Publică de Patrimoniu şi Serviciul Concesionări. 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Nr. 142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284" w:firstLine="426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ind w:left="284" w:firstLine="426"/>
        <w:jc w:val="center"/>
        <w:rPr/>
      </w:pPr>
      <w:r>
        <w:rPr>
          <w:sz w:val="24"/>
        </w:rPr>
        <w:t>privind însuşirea rapoartelor de evaluare pentru bunurile din cadrul CET Târgu-Jiu</w:t>
      </w:r>
    </w:p>
    <w:p>
      <w:pPr>
        <w:pStyle w:val="Normal"/>
        <w:bidi w:val="0"/>
        <w:ind w:left="284" w:firstLine="42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firstLine="426"/>
        <w:jc w:val="both"/>
        <w:rPr/>
      </w:pPr>
      <w:r>
        <w:rPr>
          <w:sz w:val="24"/>
        </w:rPr>
        <w:t>Art.1. Se însuşesc rapoartele de evaluare întocmite de SC EURO CAV CONSULTING SRL Târgu-Jiu pentru bunurile din stocul gestiuni-depozite al CET Târgu-Jiu;</w:t>
      </w:r>
    </w:p>
    <w:p>
      <w:pPr>
        <w:pStyle w:val="Normal"/>
        <w:bidi w:val="0"/>
        <w:ind w:left="284" w:firstLine="426"/>
        <w:jc w:val="both"/>
        <w:rPr/>
      </w:pPr>
      <w:r>
        <w:rPr>
          <w:sz w:val="24"/>
        </w:rPr>
        <w:t>Art.2. Se aprobă vânzarea prin licitaţie publică a bunurilor evaluate din cadrul CET Târgu-Jiu.</w:t>
      </w:r>
    </w:p>
    <w:p>
      <w:pPr>
        <w:pStyle w:val="Normal"/>
        <w:bidi w:val="0"/>
        <w:ind w:left="284" w:firstLine="426"/>
        <w:jc w:val="both"/>
        <w:rPr/>
      </w:pPr>
      <w:r>
        <w:rPr>
          <w:sz w:val="24"/>
        </w:rPr>
        <w:t>Art.3. Preţurile de pornire la licitaţia publică sunt reprezentate de valorile stabilite prin rapoartele de evaluare.</w:t>
      </w:r>
    </w:p>
    <w:p>
      <w:pPr>
        <w:pStyle w:val="Normal"/>
        <w:bidi w:val="0"/>
        <w:ind w:left="284" w:firstLine="426"/>
        <w:jc w:val="both"/>
        <w:rPr/>
      </w:pPr>
      <w:r>
        <w:rPr>
          <w:sz w:val="24"/>
        </w:rPr>
        <w:t xml:space="preserve">Art.4. Prevederile prezentei hotărâri vor fi duse la îndeplinire de Direcţia Economică, Serviciul Avacet, Serviciul Investiţii - Licitaţii, Direcţia Publică de Patrimoniu şi Direcţia Administraţie Publică Locală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43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privind aprobarea înfiinţării a două posturi pentru Centrul de Informare Europa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rt.1. Se aprobă înfiinţarea a două posturi de coordonatori de informare pentru Centrul de Informare Europa, pe o perioadă de cel puţin 5 ani, conform referatului anexat, care se constituie ca parte integrantă din hotărâre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rt.2. Prevederile prezentei hotărâri vor fi duse la îndeplinire de Direcţia Administraţie Publică Locală, Direcţia Resurse Umane - Comunicare, Serviciul Juridic - Contencios şi Compartimentul Integrare Europeană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44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privind concesionarea fără licitaţie publică a suprafeţei de 6,0 mp. teren situat în Târgu-Jiu, </w:t>
      </w:r>
    </w:p>
    <w:p>
      <w:pPr>
        <w:pStyle w:val="Normal"/>
        <w:bidi w:val="0"/>
        <w:jc w:val="center"/>
        <w:rPr/>
      </w:pPr>
      <w:r>
        <w:rPr>
          <w:sz w:val="24"/>
        </w:rPr>
        <w:t>str. Victoriei, bl.56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concesionarea fără licitaţie publică a suprafeţei de 6,0 mp. teren situat în Târgu-Jiu, str. Victoriei, în vederea amenajării unei scări şi alei de acces la spaţiul cu destinaţia comercializare mobilă.   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Preţul concesionării se calculează conform H.C.L. nr. 75/2002 şi va fi indexat cu indicele de inflaţie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 3. Perioada concesionării este de 10 ani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4. Prevederile prezentei hotărâri vor fi duse la îndeplinire de Direcţia Economică, Serviciul Urbanism, Serviciul Investiţii - Licitaţii, Direcţia Publică de Patrimoniu şi Serviciul Concesionări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45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privind concesionarea fără licitaţie publică a suprafeţei de 3,82 mp. teren situat în Târgu-Jiu,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str. Unirii, bl.46, sc.2, ap.11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concesionarea fără licitaţie publică a suprafeţei de 3,82 mp. teren situat în Târgu-Jiu, str. Unirii, în vederea amenajării unei scări şi alei de acces la spaţiul cu destinaţia prestării servicii-reparaţii televizoare.   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Preţul concesionării se calculează conform H.C.L. nr. 75/2002 şi va fi indexat cu indicele de inflaţie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 3. Perioada concesionării este de 10 ani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4. Prevederile prezentei hotărâri vor fi duse la îndeplinire de Direcţia Economică, Serviciul Urbanism, Serviciul Investiţii - Licitaţii, Direcţia Publică de Patrimoniu şi Serviciul Concesionări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Nr. 146 din 31.05.2004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privind aprobarea sumei de 40.000.000 lei pentru participarea echipei de baschet juniori la turneul de la Plaisir - Franţa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suma de 40.000.000 lei, pentru participarea echipei de baschet juniori a Asociaţiei “Amicii Baschetului” Târgu-Jiu la turneul de la Plaisir – Franţa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Prevederile prezentei hotărâri vor fi duse la îndeplinire de Direcţia Economică şi Serviciul Buget - Contabilitate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47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>privind aprobarea organizării în municipiul Târgu-Jiu, în perioada 26 iulie – 27 august 2004    a Simpozionului Naţional de Sculptură “Brâncuşiana”, ediţia a IV-a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organizarea în municipiul Târgu-Jiu, în perioada 26 iulie – 27 august 2004, a Simpozionului Naţional de Sculptură “Brâncuşiana” ediţia a IV-a şi alocarea din bugetul local a sumei de 659.875.000 lei, conform devizului anexat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Aprobă Regulamentul de participare la Simpozionul Naţional de Sculptură “Brâncuşiana” ediţia a IV-a, conform anexei care face parte integrantă din hotărâre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3. Prevederile prezentei hotărâri vor fi duse la îndeplinire de Direcţia Economică, Serviciul Buget-Contabilitate şi Centrul de Cultură şi Artă “Constantin Brâncuşi”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48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>privind modificarea şi completarea H.C.L. nr. 338/24.11.2003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modificarea şi completarea art. 2 al H.C.L. nr. 338/24.11.2003, care va avea următorul conţinut: “Preţul minim de vânzare al imobilului este de 55.237.800 lei”, sumă ce rezultă din scăderea contravalorii a 43,40 mp. teren care se află în proprietatea municipiului Târgu-Jiu şi nu poate face obiectul contractului de vânzare-cumpărare, având regimul juridic de domeniu public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Prevederile prezentei hotărâri vor fi duse la îndeplinire de Direcţia Administraţie Publică Locală şi Direcţia Servicii Comunale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49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>privind suplimentarea organigramei Direcţiei Publice de Protecţie Socială, cu două posturi de referent T I A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suplimentarea cu două posturi de referent T IA, organigrama şi ştatul de funcţii ale Direcţiei Publice de Protecţie Socială, pentru desfăşurarea în condiţii corespunzătoare a activităţii celor două noi cluburi destinate petrecerii timpului liber al persoanelor de vârsta a treia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Prevederile prezentei hotărâri vor fi duse la îndeplinire de Direcţia Administraţie Publică Locală, Direcţia Economică, Direcţia Resurse Umane, Comunicare şi Direcţia Publică de Protecţie Socială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50 din 31.05.2004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>privind aprobarea organigramei, ştatului de funcţii şi tarifului mediu orar pentru Direcţia de Servicii Comunal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organigrama, ştatul de funcţii şi tariful mediu orar pentru Direcţia de Servicii Comunale Târgu-Jiu, conform anexelor care se constituie ca parte integrantă din hotărâre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Prevederile prezentei hotărâri vor fi duse la îndeplinire de Direcţia Administraţie Publică Locală, Direcţia Economică, Direcţia Resurse Umane, Comunicare şi Direcţia de Servicii Comunale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51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privind aprobarea Regulamentului de organizare şi funcţionare al Direcţiei Publice de Patrimoniu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Regulamentul de organizare şi funcţionare al Direcţiei Publice de Patrimoniu, în forma şi conţinutul prezentat în anexa, care face parte integrantă din hotărâre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>Art.2.    Începând cu data de 01.06.2004 îşi încetează aplicabilitatea H.C.L. nr. 215/21.07.2003.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3. Prevederile prezentei hotărâri vor fi duse la îndeplinire de Direcţia Administraţie Publică Locală, Serviciul Juridic - Contencios şi Direcţia Publică de Patrimoniu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52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privind neavizarea altor construcţii speciale în vederea scutirii la plata impozitului pe clădiri pe anul 2005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Nu se aprobă avizarea altor construcţii speciale de natură similară celor menţionate la alin. 1, pct. 11, lit. a – s ale art. 250 din Legea nr. 571/2003 privind Codul fiscal, în vederea scutirii la plată a impozitului pe clădiri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Prevederile prezentei hotărâri vor fi duse la îndeplinire de Direcţia Economică şi Direcţia Publică de Venituri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53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privind respingerea cererii nr. 7566/30.04.2004 formulată de Direcţia de Telecomunicaţii Gorj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respinge cererea nr. 7566/30.04.2004 formulată de Direcţia de Telecomunicaţii Gorj, prin care solicită avizarea unor construcţii ca fiind de natură similară construcţiilor speciale, care nu sunt supuse impozitului pe clădiri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Prevederile prezentei hotărâri vor fi duse la îndeplinire de Direcţia Economică şi Direcţia Publică de Venituri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54 din 31.05.2004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>privind obţinerea autorizaţiilor conform Legii nr. 507/2002 de către persoanele fizice şi asociaţiile familiale autorizate conform DL 54/199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Persoanele fizice care desfăşoară activităţi economice în mod independent şi asociaţiile familiale care au obţinut autorizaţii eliberate în baza Decretului - Lege nr. 54/1990 privind organizarea şi desfăşurarea unor activităţi economice pe baza liberei iniţiative, în vederea obţinerii în termen a autorizaţiilor prevăzute de Legea nr. 507/2002 privind organizarea şi desfăşurarea unor activităţi economice de către persoane fizice, cu modificările ulterioare, vor achita contravaloarea formularelor achiziţionate de Primăria Municipiului Târgu-Jiu, în sumă de 11.000 lei şi vor face dovada achitării taxei viză anuală pentru anul în curs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Prezenta hotărâre va fi dusă la îndeplinire de către Direcţia Economică din cadrul Primăriei Municipiului Târgu-Jiu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55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>privind prelungirea unor contracte de închiriere pe o perioadă de un an, la care expiră termenul de închiriere în luna iulie 2004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rt.1. Se aprobă prelungirea contractelor de închiriere pe o perioadă de 1 (un) an, pentru 17 contracte al căror termen expiră în luna iulie 2004, conform anexei care se constituie ca parte integrantă din hotărâre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 xml:space="preserve">Art.2. Întocmirea actului adiţional va fi condiţionată de achitarea ratelor la zi, cu respectarea obiectului de activitate. </w:t>
      </w:r>
    </w:p>
    <w:p>
      <w:pPr>
        <w:pStyle w:val="Normal"/>
        <w:bidi w:val="0"/>
        <w:ind w:firstLine="720"/>
        <w:jc w:val="both"/>
        <w:rPr/>
      </w:pPr>
      <w:r>
        <w:rPr>
          <w:sz w:val="24"/>
        </w:rPr>
        <w:t>Art.3. Preţul închirierii suportă modificările corespunzătoare indicelui de inflaţie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rt.4. Prevederile prezentei hotărâri vor fi duse la îndeplinire de Direcţia Economică, Direcţia Publică de Patrimoniu şi Serviciul Concesionări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56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privind modificarea art.3 al H.C.L. nr. 282/29.09.2003 şi stabilirea nivelului chiriei pentru imobilele </w:t>
      </w:r>
    </w:p>
    <w:p>
      <w:pPr>
        <w:pStyle w:val="Normal"/>
        <w:bidi w:val="0"/>
        <w:jc w:val="center"/>
        <w:rPr/>
      </w:pPr>
      <w:r>
        <w:rPr>
          <w:sz w:val="24"/>
        </w:rPr>
        <w:t>cu destinaţia de locuinţe în conformitate cu prevederile Legii nr. 114/1996 şi O.U.G. nr. 40/1999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modificarea art.3 al H.C.L. nr. 282/29.09.2003, care va avea următorul conţinut: “Nivelul chiriei pentru aceste spaţii se va stabili în conformitate cu prevederile Legii nr. 114/1996 şi OUG nr. 40/1999”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Prevederile prezentei hotărâri vor fi duse la îndeplinire de Direcţia Administraţie Publică Locală, Direcţia Economică, Direcţia Publică de Patrimoniu, Serviciul Gospodărie Comunală şi Direcţia Servicii Comunale Târgu-Jiu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57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privind aprobarea Planului Urbanistic Zonal – Extindere Cartier Vărsături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Art.1. Se aprobă Planul Urbanistic Zonal pentru terenul situat în Târgu-Jiu, Cartier Vărsături, conform proiectului întocmit de SC ACANT SA Târgu-Jiu. 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rt.2. Prevederile prezentei hotărâri vor fi duse la îndeplinire de Direcţia Tehnică şi Serviciul Urbanism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58 din 31.05.2004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privind concesionarea prin licitaţie publică a 70 parcele în suprafaţă de 300 mp. fiecare, situate în zona Panduraşu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concesionarea prin licitaţie publică a 70 parcele în suprafaţă de 300 mp. fiecare, situate în zona Panduraşul, pentru construcţia de locuinţe individuale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Preţul concesionării se calculează conform H.C.L. nr. 52/1998 şi va fi indexat cu indicele de inflaţie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 3. Perioada concesionării este pe durata existenţei construcţiilor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4. Prevederile prezentei hotărâri vor fi duse la îndeplinire de Direcţia Economică, Serviciul Urbanism, Serviciul Investiţii - Licitaţii, Direcţia Publică de Patrimoniu şi Serviciul Concesionări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59 din 31.05.20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privind aprobarea Planului Urbanistic Zonal, str. Tismana 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Art.1. Se aprobă Planul Urbanistic Zonal pentru strada Tismana din municipiul Târgu-Jiu, conform proiectului întocmit de S.C. PVD ARHITECT SRL, care face parte integrantă din hotărâre. 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rt.2. Prevederile prezentei hotărâri vor fi duse la îndeplinire de Direcţia Tehnică şi Serviciul Urbanism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r. 160 din 31.05.2004</w:t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>privind aprobarea Planului Urbanistic de Detaliu în str. Termocentralei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Art.1. Se aprobă Planul Urbanistic de Detaliu, pentru terenul situat în Târgu-Jiu, str. Termocentralei, conform documentaţiei anexate, care face parte integrantă din hotărâre. 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rt.2. Prevederile prezentei hotărâri vor fi duse la îndeplinire de Direcţia Tehnică şi Serviciul Urbanism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Nr. 161 din 31.05.2004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privind aprobarea Planului Urbanistic de Detaliu în str. Lotrului 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Art.1. Se aprobă Planul Urbanistic de Detaliu, pentru terenul situat în Târgu-Jiu, str. Lotrului, conform documentaţiei anexate, care face parte integrantă din hotărâre. 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Art.2. Prevederile prezentei hotărâri vor fi duse la îndeplinire de Direcţia Tehnică şi Serviciul Urbanism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Nr. 162 din 31.05.2004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>privind modificarea şi completarea H.C.L. nr. 337/24.11.2003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modificarea şi completarea art. 1 al H.C.L. nr. 337/24.11.2003, care va avea următorul conţinut: “Se aprobă preluarea prin transfer din proprietatea publică a statului şi administrarea Ministerului Apărării Naţionale în proprietatea publică a municipiului Târgu-Jiu şi în administrarea Consiliului local al Municipiului Târgu-Jiu, a suprafeţei de 1260 mp. “indicativ 5248”, teren situat în Târgu-Jiu, b-dul Nicolae Titulescu (la intersecţia cu strada Mioriţei), precum şi a terenului în suprafaţă de 8100 mp. şi a trei corpuri de clădire dezafectate, în suprafaţă totală construită de 496 mp., imobile situate în Târgu-Jiu, str. Narciselor, f.n., în imediata apropiere a Colegiului Naţional “Virgil Madgearu”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Imobilele preluate vor fi utilizate pentru amenajarea de spaţii de cazare şi servire a mesei pentru elevii Colegiului Naţional “Virgil Madgearu” din municipiul Târgu-Jiu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3. Prevederile prezentei hotărâri vor fi duse la îndeplinire de Direcţia Administraţie Publică Locală, Direcţia Economică, Serviciul Urbanism, Direcţia Tehnică şi Direcţia Publică de Patrimoniu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4. Hotărârea va fi comunicată Ministerului Apărării Naţionale şi direcţiilor de specialitate menţionate la art.3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Nr. 163 din 31.05.2004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 w:val="false"/>
          <w:u w:val="none"/>
        </w:rPr>
        <w:t>HOTĂRÂRE</w:t>
      </w:r>
    </w:p>
    <w:p>
      <w:pPr>
        <w:pStyle w:val="Normal"/>
        <w:bidi w:val="0"/>
        <w:jc w:val="center"/>
        <w:rPr/>
      </w:pPr>
      <w:r>
        <w:rPr>
          <w:sz w:val="24"/>
        </w:rPr>
        <w:t>privind acordarea unui sprijin financiar în sumă de 40.000.000 lei, Clubului Sportiv “Pandurii” Târgu-Jiu pentru procurarea de material publicitar cu sprijinul Campionatului Internaţional de Lupte Libere al României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1. Se aprobă acordarea unui sprijin financiar în sumă de 40.000.000 lei, Clubului Sportiv “Pandurii” Târgu-Jiu, pentru procurarea de material publicitar cu prilejul Campionatului Internaţional de Lupte Libere al României, cu rectificarea corespunzătoare a bugetului local pe anul 2004.   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rt.2. Prevederile prezentei hotărâri vor fi duse la îndeplinire de Direcţia Economică şi Serviciul Buget - Contabilitate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Nr. 164 din 31.05.2004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0</Words>
  <Characters>21004</Characters>
  <CharactersWithSpaces>17104</CharactersWithSpaces>
  <Company>Primaria Tg J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32:00Z</dcterms:created>
  <dc:creator>Aurelia Popescu</dc:creator>
  <dc:description/>
  <dc:language>en-US</dc:language>
  <cp:lastModifiedBy/>
  <cp:lastPrinted>2003-09-14T13:27:00Z</cp:lastPrinted>
  <dcterms:modified xsi:type="dcterms:W3CDTF">2004-06-08T15:32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tantin Cretan</vt:lpwstr>
  </property>
</Properties>
</file>