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  <w:lang w:val="it-IT"/>
        </w:rPr>
      </w:pPr>
      <w:r>
        <w:rPr>
          <w:color w:val="000000"/>
        </w:rPr>
        <w:t>privind recuperarea cheltuielilor aferente serviciilor prestate pentru cele 12 formaţiuni deservite de Direcţia Publică Comunitară Locală de Evidenţă a Persoanelor Târgu-Jiu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rt.1. Se aprobă recuperarea cheltuielilor aferente serviciilor prestate pentru cele 12 formaţiuni deservite de Direcţia Publică Comunitară Locală de Evidenţă a Persoanelor Târgu-Jiu, corespunzător numărului de persoane al acestora, prin aplicarea cotei procentuale asupra cheltuielilor curente şi de capital efectuate lunar.</w:t>
      </w:r>
    </w:p>
    <w:p>
      <w:pPr>
        <w:pStyle w:val="Normal"/>
        <w:ind w:firstLine="709"/>
        <w:jc w:val="both"/>
        <w:rPr/>
      </w:pPr>
      <w:r>
        <w:rPr/>
        <w:t>Art.2. Sumele încasate se vor constitui venit propriu al Direcţiei Publice Comunitare Locale de Evidenţă a Persoanelor.</w:t>
      </w:r>
    </w:p>
    <w:p>
      <w:pPr>
        <w:pStyle w:val="Normal"/>
        <w:ind w:firstLine="709"/>
        <w:jc w:val="both"/>
        <w:rPr/>
      </w:pPr>
      <w:r>
        <w:rPr/>
        <w:t>Art.3. În caz de neplată a sumei lunare datorate la termenul stabilit în convenţia încheiată cu formaţiunile deservite, se vor percepe majorări de întârziere, în procent egal cu majorările prevăzute de OG nr.92/2003, republicată, privind Codul de procedură fiscală.</w:t>
      </w:r>
    </w:p>
    <w:p>
      <w:pPr>
        <w:pStyle w:val="Normal"/>
        <w:jc w:val="both"/>
        <w:rPr/>
      </w:pPr>
      <w:r>
        <w:rPr/>
        <w:tab/>
        <w:t>Art.4. Prevederile prezentei hotărâri vor fi duse la îndeplinire de Direcţia Administraţie Publică Locală şi Direcţia Publică Comunitară Locală de Evidenţă a Persoanelor Târgu-Jiu.</w:t>
      </w:r>
    </w:p>
    <w:p>
      <w:pPr>
        <w:pStyle w:val="Normal"/>
        <w:ind w:right="442" w:firstLine="425"/>
        <w:rPr/>
      </w:pPr>
      <w:r>
        <w:rPr/>
        <w:t>Nr. 51  din 23.02.2009</w:t>
      </w:r>
    </w:p>
    <w:p>
      <w:pPr>
        <w:pStyle w:val="Heading3"/>
        <w:ind w:left="360" w:right="-2" w:firstLine="567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</w:rPr>
      </w:pPr>
      <w:r>
        <w:rPr>
          <w:color w:val="000000"/>
        </w:rPr>
        <w:t>privind efectuarea evaluării unui teren în suprafaţă de 753 mp, situat în Cartier Bârseşti, nr.23, în vederea vânzăr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1. Se aprobă efectuarea evaluării terenului în suprafaţă de 753 mp, situat în Cartier Bârseşti, nr.23, aflat în proprietatea privată a Municipiului Târgu-Jiu (Cap.2, subcap.2c, poz.49), în vederea vânzării.</w:t>
      </w:r>
    </w:p>
    <w:p>
      <w:pPr>
        <w:pStyle w:val="Normal"/>
        <w:jc w:val="both"/>
        <w:rPr/>
      </w:pPr>
      <w:r>
        <w:rPr/>
        <w:tab/>
        <w:t>Art.2. Prevederile prezentei hotărâri vor fi duse la îndeplinire de Direcţia Administraţie Publică Locală şi Direcţia Publică de Patrimoniu Târgu-Jiu.</w:t>
      </w:r>
    </w:p>
    <w:p>
      <w:pPr>
        <w:pStyle w:val="Normal"/>
        <w:ind w:right="442" w:firstLine="425"/>
        <w:rPr/>
      </w:pPr>
      <w:r>
        <w:rPr/>
        <w:t>Nr. 52  din 23.02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/>
        <w:tab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</w:rPr>
      </w:pPr>
      <w:r>
        <w:rPr>
          <w:color w:val="000000"/>
        </w:rPr>
        <w:t>privind atribuirea în folosinţă gratuită Asociaţiei Tinere Speranţe Gorjene a unui spaţiu în suprafaţă de 12 mp, situat în incinta Sălii Sportului din Municipiul Târgu-Jiu</w:t>
      </w:r>
    </w:p>
    <w:p>
      <w:pPr>
        <w:pStyle w:val="Normal"/>
        <w:jc w:val="both"/>
        <w:rPr/>
      </w:pPr>
      <w:r>
        <w:rPr/>
        <w:tab/>
        <w:t>Art.1. Se aprobă atribuirea în folosinţă gratuită Asociaţiei Tinere Speranţe Gorjene, a unui spaţiu în suprafaţă de 12 mp, situat în incinta Sălii Sporturilor din Municipiul Târgu-Jiu.</w:t>
      </w:r>
    </w:p>
    <w:p>
      <w:pPr>
        <w:pStyle w:val="Normal"/>
        <w:ind w:firstLine="709"/>
        <w:jc w:val="both"/>
        <w:rPr/>
      </w:pPr>
      <w:r>
        <w:rPr/>
        <w:t>Art.2. Termenul atribuirii în folosinţă gratuită este de 3 ani, începând cu data de 01 martie 2009.</w:t>
      </w:r>
    </w:p>
    <w:p>
      <w:pPr>
        <w:pStyle w:val="Normal"/>
        <w:ind w:firstLine="709"/>
        <w:jc w:val="both"/>
        <w:rPr/>
      </w:pPr>
      <w:r>
        <w:rPr/>
        <w:t xml:space="preserve">Art.3. Asociaţia Tinere Speranţe Gorjene nu va putea schimba destinaţia spaţiului pe perioada folosinţei acestuia, sub sancţiunea rezilierii contractului de comodat.  </w:t>
      </w:r>
    </w:p>
    <w:p>
      <w:pPr>
        <w:pStyle w:val="Normal"/>
        <w:jc w:val="both"/>
        <w:rPr/>
      </w:pPr>
      <w:r>
        <w:rPr/>
        <w:tab/>
        <w:t>Art.4. Prevederile prezentei hotărâri vor fi duse la îndeplinire de Direcţia Administraţie Publică Locală şi Direcţia Publică de Patrimoniu Târgu-Jiu.</w:t>
      </w:r>
    </w:p>
    <w:p>
      <w:pPr>
        <w:pStyle w:val="Normal"/>
        <w:ind w:right="442" w:firstLine="425"/>
        <w:rPr/>
      </w:pPr>
      <w:r>
        <w:rPr/>
        <w:t>Nr. 53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right="-2" w:firstLine="567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  <w:lang w:val="en-US"/>
        </w:rPr>
      </w:pPr>
      <w:r>
        <w:rPr>
          <w:color w:val="000000"/>
        </w:rPr>
        <w:t>privind extinderea organizării parcărilor cu plată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rt.1. Începând cu data de 01 martie 2009 se aprobă organizarea de parcări cu plată pe domeniul public al Municipiului Târgu-Jiu în următoarele locaţii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arcare cu plată „B-dul Constantin Brâncuşi” în sensul de mers Piaţa Mare – Primărie – 34 de locuri, situate între tronsoanele str. Eroilor – Consiliul Judeţe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arcare cu plată „Hotel Europa” – 12 locuri, situate în str. Eroilor cu continuitate în str. Popa Şapcă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arcare cu plată „RCS-RDS – Eroilor” – 20 de locuri, situate între str. Eroilor continuare cu str. Popa Şapcă.</w:t>
      </w:r>
    </w:p>
    <w:p>
      <w:pPr>
        <w:pStyle w:val="ListParagraph"/>
        <w:ind w:left="0" w:firstLine="709"/>
        <w:jc w:val="both"/>
        <w:rPr/>
      </w:pPr>
      <w:r>
        <w:rPr/>
        <w:t>Art.2. Delimitarea şi marcarea parcărilor, precum şi programul de funcţionare al acestora va fi stabilit de Direcţia Publică de Patrimoniu.</w:t>
      </w:r>
    </w:p>
    <w:p>
      <w:pPr>
        <w:pStyle w:val="Normal"/>
        <w:jc w:val="both"/>
        <w:rPr/>
      </w:pPr>
      <w:r>
        <w:rPr/>
        <w:tab/>
        <w:t>Art.3. Prevederile prezentei hotărâri vor fi duse la îndeplinire de Direcţia Administraţie Publică Locală şi Direcţia Publică de Patrimoniu Târgu-Jiu.</w:t>
      </w:r>
    </w:p>
    <w:p>
      <w:pPr>
        <w:pStyle w:val="Normal"/>
        <w:ind w:right="442" w:firstLine="425"/>
        <w:rPr/>
      </w:pPr>
      <w:r>
        <w:rPr/>
        <w:t>Nr. 54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</w:rPr>
      </w:pPr>
      <w:r>
        <w:rPr>
          <w:color w:val="000000"/>
        </w:rPr>
        <w:t>privind aprobarea obiectivelor şi criteriilor de performanţă pentru activitatea SC TRANSLOC SA şi de stabilire a remuneraţiei directorului 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ab/>
        <w:t>Art.1. Se aprobă obiectivele şi criteriile de performanţă pentru anul 2009 stabilite pentru realizarea activităţii SC TRANSLOC SA, conform anexei, care face parte integrantă din prezenta hotărâre.</w:t>
      </w:r>
    </w:p>
    <w:p>
      <w:pPr>
        <w:pStyle w:val="Normal"/>
        <w:ind w:firstLine="709"/>
        <w:jc w:val="both"/>
        <w:rPr/>
      </w:pPr>
      <w:r>
        <w:rPr/>
        <w:t xml:space="preserve">Art.2. Se aprobă desemnarea împuterniciţilor Consiliului local care vor aviza contractul de mandat încheiat de consiliul de administraţie al SC TRANSLOC SA cu directorul general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ntonie Vasile      - consilier local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uiu Ion                 - consilier local;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/>
        <w:t>Ciongaru Emilian - consilier local.</w:t>
      </w:r>
    </w:p>
    <w:p>
      <w:pPr>
        <w:pStyle w:val="Normal"/>
        <w:ind w:firstLine="709"/>
        <w:jc w:val="both"/>
        <w:rPr/>
      </w:pPr>
      <w:r>
        <w:rPr/>
        <w:t>Art.3. Se stabileşte remuneraţia lunară a directorului general al SC TRANSLOC SA la nivelul celei de viceprimar al municipiului Târgu-Jiu, ca unică formă de recompensare în bani pentru activitatea depusă de către acesta.</w:t>
      </w:r>
    </w:p>
    <w:p>
      <w:pPr>
        <w:pStyle w:val="Normal"/>
        <w:jc w:val="both"/>
        <w:rPr/>
      </w:pPr>
      <w:r>
        <w:rPr/>
        <w:tab/>
        <w:t xml:space="preserve">Art.4. Prevederile prezentei hotărâri vor fi duse la îndeplinire de Direcţia Administraţie Publică Locală, Direcţia  Economică şi SC TRANSLOC SA Târgu-Jiu. </w:t>
      </w:r>
    </w:p>
    <w:p>
      <w:pPr>
        <w:pStyle w:val="Normal"/>
        <w:ind w:right="442" w:firstLine="425"/>
        <w:rPr/>
      </w:pPr>
      <w:r>
        <w:rPr/>
        <w:t>Nr. 55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 „Modernizare străzi în Municipiul Târgu-Jiu – Etapa II/2 (în cadrul unui plan integrat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următorii indicatori tehnico – economici ai obiectivului de investiţii „Modernizare străzi în Municipiul Târgu-Jiu – Etapa II/2 (în cadrul unui plan integrat)”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icatorii tehnico – economici ai investiţiei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aloarea totală a investiţiei                                         61.706,795 mii lei</w:t>
      </w:r>
    </w:p>
    <w:p>
      <w:pPr>
        <w:pStyle w:val="ListParagraph"/>
        <w:jc w:val="both"/>
        <w:rPr/>
      </w:pPr>
      <w:r>
        <w:rPr/>
        <w:t xml:space="preserve">           </w:t>
      </w:r>
      <w:r>
        <w:rPr/>
        <w:t>- Din care construcţii – montaj                              57.152,487 mii le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ungimi                                                                             11.245 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urata de execuţie                                                         24 luni</w:t>
      </w:r>
    </w:p>
    <w:p>
      <w:pPr>
        <w:pStyle w:val="Normal"/>
        <w:ind w:firstLine="360"/>
        <w:jc w:val="both"/>
        <w:rPr/>
      </w:pPr>
      <w:r>
        <w:rPr/>
        <w:t xml:space="preserve">Art.2.  Prevederile prezentei hotărâri vor fi duse la îndeplinire de Direcţia Administraţie Publică Locală, Direcţia Tehnică şi Serviciul Investiţii. </w:t>
      </w:r>
    </w:p>
    <w:p>
      <w:pPr>
        <w:pStyle w:val="Normal"/>
        <w:ind w:right="442" w:firstLine="425"/>
        <w:rPr/>
      </w:pPr>
      <w:r>
        <w:rPr/>
        <w:t>Nr. 56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ab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 „Modernizare strada Termocentralei etapa a II-a, Municipiul Târgu-Ji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următorii indicatori tehnico – economici ai obiectivului de investiţii „Modernizare strada Termocentralei etapa a II-a, Municipiul Târgu-Jiu”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dicatorii tehnico – economici ai investiţie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aloarea totală a investiţiei                               949.334,00 lei</w:t>
      </w:r>
    </w:p>
    <w:p>
      <w:pPr>
        <w:pStyle w:val="ListParagraph"/>
        <w:jc w:val="both"/>
        <w:rPr/>
      </w:pPr>
      <w:r>
        <w:rPr/>
        <w:t xml:space="preserve">           </w:t>
      </w:r>
      <w:r>
        <w:rPr/>
        <w:t>- Din care construcţii – montaj                    868.700,00 le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Capacităţi: canalizare menajeră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Suprafaţă carosabil                                       5976,00 mp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urata de execuţie                                                    6 luni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.2. Prevederile prezentei hotărâri vor fi duse la îndeplinire de Direcţia Administraţie Publică Locală, Direcţia Tehnică şi Serviciul Investiţii. </w:t>
      </w:r>
    </w:p>
    <w:p>
      <w:pPr>
        <w:pStyle w:val="Normal"/>
        <w:ind w:right="442" w:firstLine="425"/>
        <w:rPr/>
      </w:pPr>
      <w:r>
        <w:rPr/>
        <w:t>Nr. 57  din 23.02.2009</w:t>
      </w:r>
    </w:p>
    <w:p>
      <w:pPr>
        <w:pStyle w:val="Heading3"/>
        <w:tabs>
          <w:tab w:val="clear" w:pos="708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0"/>
          <w:lang w:val="it-IT"/>
        </w:rPr>
      </w:pPr>
      <w:r>
        <w:rPr>
          <w:b/>
          <w:sz w:val="24"/>
          <w:szCs w:val="20"/>
          <w:lang w:val="it-IT"/>
        </w:rPr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„Creare şi modernizare spaţii publice urbane zona adiacentă străzii Bicaz”, Municipiul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indicatorii tehnico – economici la obiectivul de investiţii „Creare şi modernizare spaţii publice urbane zona adiacentă străzii Bicaz”, Municipiul Târgu-Jiu după cum urmează:</w:t>
      </w:r>
    </w:p>
    <w:p>
      <w:pPr>
        <w:pStyle w:val="Normal"/>
        <w:rPr/>
      </w:pPr>
      <w:r>
        <w:rPr/>
        <w:t xml:space="preserve">                       </w:t>
      </w:r>
      <w:r>
        <w:rPr/>
        <w:t>Indicatori tehnico economici</w:t>
      </w:r>
    </w:p>
    <w:p>
      <w:pPr>
        <w:pStyle w:val="Normal"/>
        <w:ind w:left="1380" w:hanging="0"/>
        <w:jc w:val="both"/>
        <w:rPr/>
      </w:pPr>
      <w:r>
        <w:rPr/>
        <w:t>1.   Valoare totală:                                                              13.049,5 mii lei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 xml:space="preserve">-   Din care construcţii montaj                                   11.315,3 mii lei </w:t>
      </w:r>
    </w:p>
    <w:p>
      <w:pPr>
        <w:pStyle w:val="Normal"/>
        <w:ind w:left="1380" w:hanging="0"/>
        <w:rPr/>
      </w:pPr>
      <w:r>
        <w:rPr/>
        <w:t xml:space="preserve">2.   Capacităţi                           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>- alimentare cu apă                                                     2.460 m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>- canalizare menajeră                                                 3.855 m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 xml:space="preserve">- canalizare pluvială                                                    2.905 m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3.  Durată  de execuţie                                                              24  luni    </w:t>
      </w:r>
    </w:p>
    <w:p>
      <w:pPr>
        <w:pStyle w:val="Normal"/>
        <w:ind w:firstLine="425"/>
        <w:jc w:val="both"/>
        <w:rPr/>
      </w:pPr>
      <w:r>
        <w:rPr/>
        <w:t xml:space="preserve">Art.2. Prevederile prezentei hotărâri vor fi duse la îndeplinire de Direcţia Administraţie Publică Locală, Direcţia Tehnică, Direcţia Economică, Biroul Programe, Politici Comunitare şi Serviciul Investiţii. </w:t>
      </w:r>
    </w:p>
    <w:p>
      <w:pPr>
        <w:pStyle w:val="Normal"/>
        <w:ind w:right="442" w:firstLine="425"/>
        <w:rPr/>
      </w:pPr>
      <w:r>
        <w:rPr/>
        <w:t>Nr. 58  din 23.02.2009</w:t>
      </w:r>
    </w:p>
    <w:p>
      <w:pPr>
        <w:pStyle w:val="Normal"/>
        <w:ind w:right="442" w:firstLine="425"/>
        <w:rPr/>
      </w:pPr>
      <w:r>
        <w:rPr/>
      </w:r>
    </w:p>
    <w:p>
      <w:pPr>
        <w:pStyle w:val="Normal"/>
        <w:ind w:right="442" w:firstLine="425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 „Extindere canalizare menajeră strada Nufărului”, Municipiul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 Se aprobă următorii indicatori tehnico – economici ai obiectivului de investiţii „Extindere canalizare menajeră strada Nufărului”, Municipiul Târgu-Jiu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dicatorii tehnico – economici ai investiţie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aloarea totală a investiţiei                               32.064,40 lei</w:t>
      </w:r>
    </w:p>
    <w:p>
      <w:pPr>
        <w:pStyle w:val="ListParagraph"/>
        <w:jc w:val="both"/>
        <w:rPr/>
      </w:pPr>
      <w:r>
        <w:rPr/>
        <w:t xml:space="preserve">           </w:t>
      </w:r>
      <w:r>
        <w:rPr/>
        <w:t>- Din care construcţii – montaj                   29.925,00 le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Lungimi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ungime canalizare menajeră                      80 m</w:t>
      </w:r>
    </w:p>
    <w:p>
      <w:pPr>
        <w:pStyle w:val="Normal"/>
        <w:ind w:left="1020" w:hanging="0"/>
        <w:jc w:val="both"/>
        <w:rPr/>
      </w:pPr>
      <w:r>
        <w:rPr/>
        <w:t xml:space="preserve">         </w:t>
      </w:r>
      <w:r>
        <w:rPr/>
        <w:t>Ţeavă PVC DN mm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urata estimată de realizare                              30 zi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.2. Prevederile prezentei hotărâri vor fi duse la îndeplinire de Direcţia Administraţie Publică Locală, Direcţia Tehnică şi Serviciul Investiţii. </w:t>
      </w:r>
    </w:p>
    <w:p>
      <w:pPr>
        <w:pStyle w:val="Normal"/>
        <w:ind w:right="442" w:firstLine="425"/>
        <w:rPr/>
      </w:pPr>
      <w:r>
        <w:rPr/>
        <w:t>Nr. 59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„Centru de servicii sociale integrate - Centru de asistenţă pentru bătrâni”, Municipiul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indicatorii tehnico – economici la obiectivul de investiţii „Centru de servicii sociale integrate - Centru de asistenţă pentru bătrâni”, după cum urmează:</w:t>
      </w:r>
    </w:p>
    <w:p>
      <w:pPr>
        <w:pStyle w:val="Normal"/>
        <w:rPr/>
      </w:pPr>
      <w:r>
        <w:rPr/>
        <w:t xml:space="preserve">                       </w:t>
      </w:r>
      <w:r>
        <w:rPr/>
        <w:t>Indicatori tehnico economici</w:t>
      </w:r>
    </w:p>
    <w:p>
      <w:pPr>
        <w:pStyle w:val="Normal"/>
        <w:ind w:left="1380" w:hanging="0"/>
        <w:jc w:val="both"/>
        <w:rPr/>
      </w:pPr>
      <w:r>
        <w:rPr/>
        <w:t>1.   Valoare totală:                                                              2.682.967 lei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 xml:space="preserve">-   Din care construcţii montaj                                   1.998.519 lei </w:t>
      </w:r>
    </w:p>
    <w:p>
      <w:pPr>
        <w:pStyle w:val="Normal"/>
        <w:ind w:left="1380" w:hanging="0"/>
        <w:rPr/>
      </w:pPr>
      <w:r>
        <w:rPr/>
        <w:t xml:space="preserve">2.   Suprafaţa construită                                                              410 mp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3.  Durată  de execuţie                                                                  24  luni    </w:t>
      </w:r>
    </w:p>
    <w:p>
      <w:pPr>
        <w:pStyle w:val="Normal"/>
        <w:ind w:firstLine="720"/>
        <w:jc w:val="both"/>
        <w:rPr/>
      </w:pPr>
      <w:r>
        <w:rPr/>
        <w:t xml:space="preserve">Art.2. Prevederile prezentei hotărâri vor fi duse la îndeplinire de Direcţia Administraţie Publică Locală, Direcţia Tehnică, Direcţia Economică, Biroul Programe, Politici Comunitare şi Serviciul Investiţii. </w:t>
      </w:r>
    </w:p>
    <w:p>
      <w:pPr>
        <w:pStyle w:val="Normal"/>
        <w:ind w:right="442" w:firstLine="425"/>
        <w:rPr/>
      </w:pPr>
      <w:r>
        <w:rPr/>
        <w:t>Nr. 60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dicatorilor tehnico – economici ai obiectivului de investiţii „Centru de servicii sociale integrate - Centru de asistenţă pentru copii”, Municipiul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indicatorii tehnico – economici la obiectivul de investiţii „Centru de servicii sociale integrate - Centru de asistenţă pentru copii”, după cum urmează:</w:t>
      </w:r>
    </w:p>
    <w:p>
      <w:pPr>
        <w:pStyle w:val="Normal"/>
        <w:rPr/>
      </w:pPr>
      <w:r>
        <w:rPr/>
        <w:t xml:space="preserve">                       </w:t>
      </w:r>
      <w:r>
        <w:rPr/>
        <w:t>Indicatori tehnico economici</w:t>
      </w:r>
    </w:p>
    <w:p>
      <w:pPr>
        <w:pStyle w:val="Normal"/>
        <w:ind w:left="1380" w:hanging="0"/>
        <w:jc w:val="both"/>
        <w:rPr/>
      </w:pPr>
      <w:r>
        <w:rPr/>
        <w:t>1.   Valoare totală:                                                              2.440.585 lei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 xml:space="preserve">-   Din care construcţii montaj                             1.781.532 lei </w:t>
      </w:r>
    </w:p>
    <w:p>
      <w:pPr>
        <w:pStyle w:val="Normal"/>
        <w:ind w:left="1380" w:hanging="0"/>
        <w:rPr/>
      </w:pPr>
      <w:r>
        <w:rPr/>
        <w:t xml:space="preserve">2.    Suprafaţa construită                                                    375 mp                                                        </w:t>
      </w:r>
    </w:p>
    <w:p>
      <w:pPr>
        <w:pStyle w:val="Normal"/>
        <w:ind w:left="1380" w:hanging="0"/>
        <w:rPr/>
      </w:pPr>
      <w:r>
        <w:rPr/>
        <w:t xml:space="preserve">3.   Durată  de execuţie                                                        24  luni    </w:t>
      </w:r>
    </w:p>
    <w:p>
      <w:pPr>
        <w:pStyle w:val="Normal"/>
        <w:ind w:firstLine="425"/>
        <w:jc w:val="both"/>
        <w:rPr/>
      </w:pPr>
      <w:r>
        <w:rPr/>
        <w:t xml:space="preserve">Art.2. Prevederile prezentei hotărâri vor fi duse la îndeplinire de Direcţia Administraţie Publică Locală, Direcţia Tehnică, Direcţia Economică, Biroul Programe, Politici Comunitare şi Serviciul Investiţii. </w:t>
      </w:r>
    </w:p>
    <w:p>
      <w:pPr>
        <w:pStyle w:val="Normal"/>
        <w:ind w:right="442" w:firstLine="425"/>
        <w:rPr/>
      </w:pPr>
      <w:r>
        <w:rPr/>
        <w:t>Nr. 61  din 23.02.2009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 xml:space="preserve">privind includerea în domeniul public al Municipiului Târgu-Jiu a terenului în suprafaţă de 1,5 ha  situat în Târgu-Jiu, cartier Panduraşul, jud. Gorj, în vederea construirii de locuinţe sociale pentru comunităţile de romi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Art.1. Se aprobă includerea în Inventarul bunurilor care aparţin domeniului public al Municipiului Târgu-Jiu a terenului în suprafaţă 1,5 ha, situat în cartier Panduraşul, jud. Gorj, identificat conform planului anexat, care face parte integrantă din prezenta hotărâre, pentru construirea de locuinţe sociale prin Programul – pilot „Locuinţe sociale pentru comunităţile de romi”.</w:t>
      </w:r>
    </w:p>
    <w:p>
      <w:pPr>
        <w:pStyle w:val="ListParagraph"/>
        <w:ind w:left="0" w:firstLine="720"/>
        <w:jc w:val="both"/>
        <w:rPr/>
      </w:pPr>
      <w:r>
        <w:rPr/>
        <w:t>Art.2. Prevederile prezentei hotărâri vor fi aduse la îndeplinire de Direcţia Administraţie Publică Locală, Serviciul Juridic – Contencios, Serviciul Investiţii şi Direcţia Publică de Patrimoniu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Nr. 62 din 23.02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cluderii în Programul Pilot „Locuinţe sociale pentru comunităţile de romi” a obiectivului „Construire locuinţe sociale pentru comunităţile de romi, zona Panduraşul, etapa I – 30 unităţi locativ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t.1. Se aprobă includerea în Programul – pilot „Locuinţe sociale pentru comunităţile de romi” a obiectivului „Construire locuinţe sociale pentru comunităţile de romi, zona Panduraşul, etapa I – 30 unităţi locative”. </w:t>
      </w:r>
    </w:p>
    <w:p>
      <w:pPr>
        <w:pStyle w:val="Normal"/>
        <w:ind w:firstLine="425"/>
        <w:jc w:val="both"/>
        <w:rPr/>
      </w:pPr>
      <w:r>
        <w:rPr/>
        <w:t xml:space="preserve">Art.2. Prevederile prezentei hotărâri vor fi duse la îndeplinire de Direcţia Administraţie Publică Locală, Direcţia Tehnică, Direcţia Economică şi Serviciul Investiţii. </w:t>
      </w:r>
    </w:p>
    <w:p>
      <w:pPr>
        <w:pStyle w:val="Normal"/>
        <w:ind w:right="442" w:firstLine="425"/>
        <w:rPr/>
      </w:pPr>
      <w:r>
        <w:rPr/>
        <w:t>Nr. 63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modalităţii de aplicare a sentinţei civile nr.6771/24.11.2008 pronunţată de Tribunalul Gorj în dosarul nr.11109/9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plata sporului de vechime în cuantum de 25% din salariul de bază pe perioada 24.11.2005 – 01.10.2007 din bugetul Direcţiei Publice de Patrimoniu pentru domnul Stamatoiu Ion - Grigore.</w:t>
      </w:r>
    </w:p>
    <w:p>
      <w:pPr>
        <w:pStyle w:val="Normal"/>
        <w:ind w:firstLine="425"/>
        <w:jc w:val="both"/>
        <w:rPr/>
      </w:pPr>
      <w:r>
        <w:rPr/>
        <w:t>Art.2. Prevederile prezentei hotărâri vor fi duse la îndeplinire de Direcţia de Administraţie Publică Locală, Direcţia Economică, Serviciul Buget – Contabilitate, Direcţia Resurse Umane, Comunicare şi Direcţia Publică de Patrimoniu.</w:t>
      </w:r>
    </w:p>
    <w:p>
      <w:pPr>
        <w:pStyle w:val="Normal"/>
        <w:ind w:right="442" w:firstLine="425"/>
        <w:rPr/>
      </w:pPr>
      <w:r>
        <w:rPr/>
        <w:t>Nr. 64  din 23.02.2009</w:t>
      </w:r>
    </w:p>
    <w:p>
      <w:pPr>
        <w:pStyle w:val="Heading3"/>
        <w:tabs>
          <w:tab w:val="clear" w:pos="708"/>
          <w:tab w:val="left" w:pos="3705" w:leader="none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Cs w:val="24"/>
          <w:lang w:val="it-IT"/>
        </w:rPr>
        <w:tab/>
      </w:r>
    </w:p>
    <w:p>
      <w:pPr>
        <w:pStyle w:val="Normal"/>
        <w:rPr>
          <w:b/>
          <w:b/>
          <w:sz w:val="24"/>
          <w:szCs w:val="20"/>
          <w:lang w:val="it-IT"/>
        </w:rPr>
      </w:pPr>
      <w:r>
        <w:rPr>
          <w:b/>
          <w:sz w:val="24"/>
          <w:szCs w:val="20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vind alocarea sumei de 250.000 lei pentru organizarea Zilelor Municipiului Târgu-Jiu în perioada 18 – 24 mai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. Se aprobă Programul manifestărilor dedicate Zilelor Municipiului Târgu-Jiu, sub sloganul „Târgu-Jiu, oraşul meu! Povestea continuă…”, conform anexei care face parte integrantă din hotărâre.</w:t>
      </w:r>
    </w:p>
    <w:p>
      <w:pPr>
        <w:pStyle w:val="Normal"/>
        <w:ind w:firstLine="708"/>
        <w:jc w:val="both"/>
        <w:rPr/>
      </w:pPr>
      <w:r>
        <w:rPr/>
        <w:t>Art.2. Se alocă suma de 250.000 lei din bugetul local pe anul 2009 pentru organizarea manifestărilor dedicate Zilelor Municipiului Târgu-Jiu, în perioada 18 – 24 mai 2009.</w:t>
      </w:r>
    </w:p>
    <w:p>
      <w:pPr>
        <w:pStyle w:val="Normal"/>
        <w:jc w:val="both"/>
        <w:rPr/>
      </w:pPr>
      <w:r>
        <w:rPr/>
        <w:tab/>
        <w:t>Art.3. Prevederile prezentei hotărâri vor fi duse la îndeplinire de Direcţia Administraţie Publică Locală, Direcţia  Economică, Serviciul Buget – Contabilitate şi Centrul de Informare a Cetăţenil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r. 65  din 23.02.2009</w:t>
      </w:r>
    </w:p>
    <w:p>
      <w:pPr>
        <w:pStyle w:val="Heading3"/>
        <w:tabs>
          <w:tab w:val="clear" w:pos="708"/>
          <w:tab w:val="left" w:pos="3705" w:leader="none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OTĂRÂRE</w:t>
      </w:r>
    </w:p>
    <w:p>
      <w:pPr>
        <w:pStyle w:val="Normal"/>
        <w:ind w:left="-180" w:firstLine="180"/>
        <w:jc w:val="center"/>
        <w:rPr>
          <w:color w:val="000000"/>
          <w:lang w:val="it-IT"/>
        </w:rPr>
      </w:pPr>
      <w:r>
        <w:rPr>
          <w:color w:val="000000"/>
        </w:rPr>
        <w:t>privind alocarea sumei de 3.500 lei pentru zilele de 1 şi 8 Martie</w:t>
      </w:r>
    </w:p>
    <w:p>
      <w:pPr>
        <w:pStyle w:val="Normal"/>
        <w:ind w:left="720" w:hanging="72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rt.1. Se aprobă alocarea sumei de 3.500 lei pentru realizarea programelor ocazionate de zilele de 1 Martie şi 8 Martie.</w:t>
      </w:r>
    </w:p>
    <w:p>
      <w:pPr>
        <w:pStyle w:val="Normal"/>
        <w:jc w:val="both"/>
        <w:rPr/>
      </w:pPr>
      <w:r>
        <w:rPr/>
        <w:tab/>
        <w:t>Art.2.  Prevederile prezentei hotărâri vor fi duse la îndeplinire de Direcţia Administraţie Publică Locală, Direcţia  Economică, Serviciul Buget – Contabilitate şi Centrul de Informare a Cetăţenilor.</w:t>
      </w:r>
    </w:p>
    <w:p>
      <w:pPr>
        <w:pStyle w:val="Normal"/>
        <w:ind w:right="442" w:firstLine="425"/>
        <w:rPr/>
      </w:pPr>
      <w:r>
        <w:rPr/>
        <w:t>Nr. 66  din 23.0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Actului Adiţional nr.2 la Contractul de delegare a gestiunii Serviciului de salubrizare – activitate de depozitare a deşeurilor al Municipiului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Art.1.  Se aprobă Actul Adiţional nr.2 la Contractul de delegare a gestiunii Serviciului de salubrizare – activitate de depozitare a deşeurilor al Municipiului Târgu-Jiu, conform anexei, care face parte integrantă din prezenta hotărâre.</w:t>
      </w:r>
    </w:p>
    <w:p>
      <w:pPr>
        <w:pStyle w:val="ListParagraph"/>
        <w:ind w:left="0" w:firstLine="720"/>
        <w:jc w:val="both"/>
        <w:rPr/>
      </w:pPr>
      <w:r>
        <w:rPr/>
        <w:t>Art.2.  Prevederile prezentei hotărâri vor fi aduse la îndeplinire de Direcţia Administraţie Publică Locală, Serviciul Juridic – Contencios şi Direcţia de Servicii Comunale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Nr. 67  din 23.02.20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3705" w:leader="none"/>
          <w:tab w:val="left" w:pos="3870" w:leader="none"/>
          <w:tab w:val="center" w:pos="5144" w:leader="none"/>
        </w:tabs>
        <w:ind w:left="360" w:right="-2" w:firstLine="567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HOTĂRÂRE</w:t>
      </w:r>
    </w:p>
    <w:p>
      <w:pPr>
        <w:pStyle w:val="Normal"/>
        <w:ind w:left="360" w:right="-2" w:hanging="0"/>
        <w:jc w:val="center"/>
        <w:rPr/>
      </w:pPr>
      <w:r>
        <w:rPr/>
        <w:t>privind completarea  inventarului bunurilor care aparţin Domeniului Privat al Municipiului Târgu-Jiu şi aprobarea efectuării evaluării construcţiei în vederea vânzării prin negociere directă deţinătorului contractului de închiriere</w:t>
      </w:r>
    </w:p>
    <w:p>
      <w:pPr>
        <w:pStyle w:val="Normal"/>
        <w:ind w:left="360" w:right="-2" w:firstLine="567"/>
        <w:jc w:val="center"/>
        <w:rPr/>
      </w:pPr>
      <w:r>
        <w:rPr/>
      </w:r>
    </w:p>
    <w:p>
      <w:pPr>
        <w:pStyle w:val="Normal"/>
        <w:ind w:left="360" w:right="-2" w:firstLine="567"/>
        <w:jc w:val="center"/>
        <w:rPr/>
      </w:pPr>
      <w:r>
        <w:rPr/>
      </w:r>
    </w:p>
    <w:p>
      <w:pPr>
        <w:pStyle w:val="Normal"/>
        <w:ind w:left="360" w:right="-2" w:firstLine="360"/>
        <w:jc w:val="both"/>
        <w:rPr/>
      </w:pPr>
      <w:r>
        <w:rPr/>
        <w:t>Art.1. Se aprobă completarea poziţiei nr.5 din Cap. I „Clădiri şi terenuri aferente” a HCL nr.194/2002 de aprobare a inventarului bunurilor care aparţin Domeniului Privat al Municipiului Târgu Jiu, conform Anexei, care se constituie parte integrantă din hotărâre.</w:t>
      </w:r>
    </w:p>
    <w:p>
      <w:pPr>
        <w:pStyle w:val="Normal"/>
        <w:ind w:left="425" w:right="-2" w:firstLine="360"/>
        <w:jc w:val="both"/>
        <w:rPr/>
      </w:pPr>
      <w:r>
        <w:rPr/>
        <w:t>Art.2. Se aprobă evaluarea construcţiei în suprafaţă de 81 mp, situată în Târgu-Jiu, str. Panduri, nr.8, în vederea vânzării prin negociere directă deţinătorului contractului de închiriere, domnul Holt Dumitru.</w:t>
      </w:r>
    </w:p>
    <w:p>
      <w:pPr>
        <w:pStyle w:val="Normal"/>
        <w:ind w:left="360" w:right="-2" w:firstLine="360"/>
        <w:jc w:val="both"/>
        <w:rPr/>
      </w:pPr>
      <w:r>
        <w:rPr/>
        <w:t xml:space="preserve">Art.3. Prevederile prezentei hotărâri vor fi duse la îndeplinire de Direcţia Administraţie Publică Locală şi  Direcţia Publică de Patrimoniu. </w:t>
      </w:r>
    </w:p>
    <w:p>
      <w:pPr>
        <w:pStyle w:val="Normal"/>
        <w:ind w:right="-2" w:firstLine="425"/>
        <w:rPr/>
      </w:pPr>
      <w:r>
        <w:rPr/>
        <w:t>Nr. 68  din 23.02.200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65" w:leader="none"/>
          <w:tab w:val="center" w:pos="468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OTĂRÂRE</w:t>
      </w:r>
    </w:p>
    <w:p>
      <w:pPr>
        <w:pStyle w:val="BodyText3"/>
        <w:rPr>
          <w:szCs w:val="24"/>
        </w:rPr>
      </w:pPr>
      <w:r>
        <w:rPr>
          <w:szCs w:val="24"/>
        </w:rPr>
        <w:t>privind stabilirea comisiei de negociere a preţului de vânzare a imobilului construcţie în care a funcţionat centrala termică din zona Bradului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Art.1.  Se aprobă comisia de negociere a preţului de vânzare a imobilului construcţie în care a funcţionat centrala termică, în vederea vânzării acesteia doamnei Paraschiv Liana, în următoarea componenţ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720" w:firstLine="414"/>
        <w:jc w:val="both"/>
        <w:rPr/>
      </w:pPr>
      <w:r>
        <w:rPr/>
        <w:t>Rădulescu Alin - consilier local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720" w:firstLine="414"/>
        <w:jc w:val="both"/>
        <w:rPr/>
      </w:pPr>
      <w:r>
        <w:rPr/>
        <w:t>Puiu Ion - consilier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720" w:firstLine="414"/>
        <w:jc w:val="both"/>
        <w:rPr/>
      </w:pPr>
      <w:r>
        <w:rPr/>
        <w:t>Fîrţă Constantin – Director Direcţia Publică de Patrimoniu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720" w:firstLine="414"/>
        <w:jc w:val="both"/>
        <w:rPr/>
      </w:pPr>
      <w:r>
        <w:rPr/>
        <w:t>Răduţoiu Constantin – Şef Serviciul Juridic Contenc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720" w:firstLine="414"/>
        <w:jc w:val="both"/>
        <w:rPr/>
      </w:pPr>
      <w:r>
        <w:rPr/>
        <w:t>Chiriac Raul – Şef Serviciul Investiţii.</w:t>
      </w:r>
    </w:p>
    <w:p>
      <w:pPr>
        <w:pStyle w:val="BodyTextIndent2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283" w:firstLine="709"/>
        <w:rPr/>
      </w:pPr>
      <w:r>
        <w:rPr/>
        <w:t>Art.2. Preţul minim de pornire al  negocierii este cel stabilit prin HCL nr.211/26.06.2006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Art.3.  Prevederile prezentei hotărâri vor fi  duse  la îndeplinire de Direcţia Administraţie Publică Locală, Direcţia Publică de Patrimoniu, Serviciul Juridic – Contencios.</w:t>
      </w:r>
    </w:p>
    <w:p>
      <w:pPr>
        <w:pStyle w:val="Normal"/>
        <w:ind w:right="442" w:firstLine="425"/>
        <w:rPr/>
      </w:pPr>
      <w:r>
        <w:rPr/>
        <w:t>Nr. 69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includerea în domeniul privat al Municipiului Târgu-Jiu a terenului în suprafaţă de 1687 mp situat în Târgu-Jiu, B-dul Ecaterina Teodoroiu, nr.516,  jud. Gorj şi aprobarea efectuării studiului de oportunitate în vederea concesionării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Art.1. Se aprobă includerea în domeniul privat al Municipiului Târgu-Jiu a terenului în suprafaţă de 1687 mp, situat în B-dul Ecaterina Teodoroiu, nr.516, jud. Gorj, identificat conform planului de situaţie anexat, care face parte integrantă din prezenta hotărâre.</w:t>
      </w:r>
    </w:p>
    <w:p>
      <w:pPr>
        <w:pStyle w:val="ListParagraph"/>
        <w:ind w:left="0" w:firstLine="720"/>
        <w:jc w:val="both"/>
        <w:rPr/>
      </w:pPr>
      <w:r>
        <w:rPr/>
        <w:t>Art.2. Se aprobă efectuarea Studiului de oportunitate în vederea concesionării terenului.</w:t>
      </w:r>
    </w:p>
    <w:p>
      <w:pPr>
        <w:pStyle w:val="ListParagraph"/>
        <w:ind w:left="0" w:firstLine="720"/>
        <w:jc w:val="both"/>
        <w:rPr/>
      </w:pPr>
      <w:r>
        <w:rPr/>
        <w:t>Art.3. Prevederile prezentei hotărâri vor fi aduse la îndeplinire de Direcţia Administraţie Publică Locală, Serviciul Juridic – Contencios şi Direcţia Publică de Patrimoniu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Nr. 70 din 23.0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includerea în domeniul privat al Municipiului Târgu-Jiu a terenului în suprafaţă de 909 mp situat în Târgu-Jiu, strada Tismana, nr.51, jud. Gorj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Art.1. Se aprobă includerea în domeniul privat al Municipiului Târgu-Jiu a terenului în suprafaţă de 909 mp, situat în strada Tismana, nr.51, jud. Gorj, identificat conform planului de situaţie anexat, care face parte integrantă din prezenta hotărâre.</w:t>
      </w:r>
    </w:p>
    <w:p>
      <w:pPr>
        <w:pStyle w:val="Normal"/>
        <w:ind w:firstLine="708"/>
        <w:jc w:val="both"/>
        <w:rPr/>
      </w:pPr>
      <w:r>
        <w:rPr/>
        <w:t>Art.2. Se  aprobă  concesionarea, fără licitaţie publică, a terenului în suprafaţă de 909 mp, situat în Târgu-Jiu, strada Tismana,  nr.51, numiţilor  Gorun Vasile şi Gorun Maria, teren ocupat de locuinţa şi anexele gospodăreşti proprietatea acestora.</w:t>
      </w:r>
    </w:p>
    <w:p>
      <w:pPr>
        <w:pStyle w:val="Normal"/>
        <w:ind w:firstLine="708"/>
        <w:jc w:val="both"/>
        <w:rPr/>
      </w:pPr>
      <w:r>
        <w:rPr/>
        <w:t>Art.3. Recuperarea debitelor aferente deţinerii acestui teren pe o perioadă de 5 ani anteriori se face pe cale amiabilă sau prin acţiune în justiţie.</w:t>
      </w:r>
    </w:p>
    <w:p>
      <w:pPr>
        <w:pStyle w:val="Normal"/>
        <w:ind w:firstLine="708"/>
        <w:jc w:val="both"/>
        <w:rPr/>
      </w:pPr>
      <w:r>
        <w:rPr/>
        <w:t>Art.4. Concesionarea se va încheia pe o durată de 49 ani. În cazul nerespectării destinaţiei, concesiunea se va retrage.</w:t>
      </w:r>
    </w:p>
    <w:p>
      <w:pPr>
        <w:pStyle w:val="Normal"/>
        <w:ind w:firstLine="708"/>
        <w:jc w:val="both"/>
        <w:rPr/>
      </w:pPr>
      <w:r>
        <w:rPr/>
        <w:t xml:space="preserve">Art.5. Preţul concesionării şi modalitatea de plată vor fi stabilite de Serviciul Concesionări în conformitate cu prevederile H.C.L.nr.308/28.08.2006, iar redevenţa va fi achitată în ¼ din durata concesiunii. </w:t>
      </w:r>
    </w:p>
    <w:p>
      <w:pPr>
        <w:pStyle w:val="ListParagraph"/>
        <w:ind w:left="0" w:firstLine="720"/>
        <w:jc w:val="both"/>
        <w:rPr/>
      </w:pPr>
      <w:r>
        <w:rPr/>
        <w:t>Art.6. Prevederile prezentei hotărâri vor fi aduse la îndeplinire de Direcţia Administraţie Publică Locală, Serviciul Juridic – Contencios şi Direcţia Publică de Patrimoniu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Nr. 71 din 23.02.200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OTĂRÂRE</w:t>
      </w:r>
    </w:p>
    <w:p>
      <w:pPr>
        <w:pStyle w:val="BodyText3"/>
        <w:rPr>
          <w:szCs w:val="24"/>
        </w:rPr>
      </w:pPr>
      <w:r>
        <w:rPr>
          <w:szCs w:val="24"/>
        </w:rPr>
        <w:t>privind modificarea comisiei de negociere stabilită prin HCL nr.440/2006 în vederea vânzării terenului în suprafaţă de 70 mp, situat în Târgu-Jiu, strada 14 Octombrie, nr.108, domnului Popescu Ion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Art.1. Se aprobă modificarea comisiei de negociere a preţului de vânzare a terenului în suprafaţă de 70 mp, situat în 14 Octombrie, nr.108, Târgu-Jiu, stabilită prin HCL nr.440/2006, în vederea vânzării acestuia domnului Popescu Ion, în sensul înlocuirii domnului Predescu Nicolae cu domnul consilier Popescu Marian. </w:t>
      </w:r>
    </w:p>
    <w:p>
      <w:pPr>
        <w:pStyle w:val="BodyTextIndent2"/>
        <w:ind w:left="283" w:firstLine="720"/>
        <w:rPr/>
      </w:pPr>
      <w:r>
        <w:rPr/>
        <w:t>Art.2. Preţul minim de pornire al  negocierii este cel stabilit prin HCL nr.440/18.12.2006.</w:t>
      </w:r>
    </w:p>
    <w:p>
      <w:pPr>
        <w:pStyle w:val="Normal"/>
        <w:ind w:firstLine="720"/>
        <w:jc w:val="both"/>
        <w:rPr/>
      </w:pPr>
      <w:r>
        <w:rPr/>
        <w:t>Art.3. Prevederile prezentei hotărâri vor fi  duse  la îndeplinire de Direcţia Administraţie Publică Locală, Direcţia Publică de Patrimoniu, Serviciul Juridic – Contencios.</w:t>
      </w:r>
    </w:p>
    <w:p>
      <w:pPr>
        <w:pStyle w:val="Normal"/>
        <w:ind w:right="442" w:firstLine="425"/>
        <w:rPr/>
      </w:pPr>
      <w:r>
        <w:rPr/>
        <w:t>Nr. 72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privind aprobarea atribuirii gratuite a unor locuri de veci din Cimitirul Ortodox Municipal Târgu-Jiu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atribuirea gratuită a câte un loc de veci din Cimitirul Ortodox Municipal Târgu-Jiu doamnei Sava Virginia şi domnului Marin E. Dumitru, în virtutea Legii nr.189/2000, respectiv a Legii nr.44/1994.</w:t>
      </w:r>
    </w:p>
    <w:p>
      <w:pPr>
        <w:pStyle w:val="Normal"/>
        <w:ind w:firstLine="709"/>
        <w:jc w:val="both"/>
        <w:rPr/>
      </w:pPr>
      <w:r>
        <w:rPr/>
        <w:t>Art.2. Prevederile prezentei hotărâri vor fi aduse la îndeplinire de Direcţia Administraţie Publică Locală şi Direcţia Servicii Comunale Târgu-Jiu.</w:t>
      </w:r>
    </w:p>
    <w:p>
      <w:pPr>
        <w:pStyle w:val="Normal"/>
        <w:ind w:right="442" w:firstLine="425"/>
        <w:rPr/>
      </w:pPr>
      <w:r>
        <w:rPr/>
        <w:t>Nr. 73  din 23.02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HOTĂRÂ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privind aprobarea Planului Urbanistic Zonal Municipiul Târgu-Jiu, Strada Primăver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Art.1. Se aprobă  Planul Urbanistic Zonal „Locuinţă P+2, anexe gospodăreşti parter, împrejmuire teren” Strada Primăverii, fn, Municipiul Târgu-Jiu, având ca beneficiari pe Paraschiv Mihai, Pistriţu Clementina şi Fîcea Valentin, întocmit conform Proiectului nr.353/2008, realizat de SC EUROPROIECT GORJ SRL, care face parte integrantă din prezenta hotărâre.</w:t>
      </w:r>
      <w:r>
        <w:rPr>
          <w:rStyle w:val="Heading5Ch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Art.2. </w:t>
      </w:r>
      <w:r>
        <w:rPr>
          <w:rStyle w:val="Rezumat1"/>
        </w:rPr>
        <w:t>Se stabilesc condiţiile de construire: regimul de înălţime de P+2E; amenajarea drumului de servitute de 7,00 m cu trotuar de 1,00 m, care să facă legătură cu str. Primăverii; se vor realiza parcări numai în interiorul parcelelor; procentul de ocupare al terenului POT max. de 30%; coeficientul de utilizare al terenului CUT de 1,00; spaţii verzi în interiorul parcelelor de 36% din suprafaţa totală a parcele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Art.3. Extinderile, racordurile şi branşamentele la utilităţi se fac prin grija şi cheltuiala beneficiaril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Rezumat1"/>
          <w:sz w:val="20"/>
        </w:rPr>
      </w:pPr>
      <w:r>
        <w:rPr/>
        <w:tab/>
        <w:tab/>
        <w:t xml:space="preserve">Art.4. </w:t>
      </w:r>
      <w:r>
        <w:rPr>
          <w:rStyle w:val="Rezumat1"/>
        </w:rPr>
        <w:t>Prezentul Plan Urbanistic Zonal  se va integra în prevederile Planului Urbanistic General Târgu-Jiu. Terenul studiat este situat în extravilanul Municipiului Târgu-Jiu, are o suprafaţă totală de 9684 mp, fiind proprietatea beneficiaril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Rezumat1"/>
        </w:rPr>
        <w:tab/>
        <w:tab/>
        <w:t>Art.5. 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Nr. 74  din 23.0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lanului Urbanistic Zonal Municipiul Târgu-Jiu, Strada Termocentral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. Se aprobă Planul Urbanistic Zonal „Hală producţie şi restaurant” Strada Termocentralei, fn, Municipiul Târgu-Jiu, având ca beneficiar pe Creţu Nicolae, întocmit conform Proiectului nr.130/2008, realizat de SC ASPLAN SRL, care face parte integrantă din prezenta hotărâre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2. </w:t>
      </w:r>
      <w:r>
        <w:rPr>
          <w:rStyle w:val="Rezumat1"/>
        </w:rPr>
        <w:t>Se stabilesc condiţiile de construire: regimul de înălţime de P+1; accesul rutier se va realiza din strada ce se va amenaja pe lângă digul Jiului; parcarea se va amenaja la subsolul clădirii – 1 loc de parcare la 5 locuri la masă; procentul de ocupare al terenului POT max. de 60%; coeficientul de utilizare al terenului CUT de 0,90; spaţii verzi în interiorul parcelelor de 22,50% din suprafaţa totală a parcelei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 </w:t>
      </w:r>
      <w:r>
        <w:rPr>
          <w:rStyle w:val="Rezumat1"/>
        </w:rPr>
        <w:t>Prezentul Plan Urbanistic Zonal  se va integra în prevederile Planului Urbanistic General Târgu-Jiu. Terenul studiat este situat în intravilanul Municipiului Târgu-Jiu, are o suprafaţă totală de 1383 mp, fiind proprietatea beneficiarului.</w:t>
      </w:r>
    </w:p>
    <w:p>
      <w:pPr>
        <w:pStyle w:val="Normal"/>
        <w:ind w:firstLine="708"/>
        <w:jc w:val="both"/>
        <w:rPr/>
      </w:pPr>
      <w:r>
        <w:rPr>
          <w:rStyle w:val="Rezumat1"/>
        </w:rPr>
        <w:t>Art.5. 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right="442" w:firstLine="425"/>
        <w:rPr/>
      </w:pPr>
      <w:r>
        <w:rPr/>
        <w:t>Nr. 75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HOTĂRÂ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privind aprobarea Planului Urbanistic de Detaliu Municipiul Târgu-Jiu, Strada Narcisel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Art.1. Se  aprobă Planul Urbanistic de Detaliu „Locuinţă P+1, anexe gospodăreşti parter, împrejmuire teren”, Strada Narciselor, fn, Municipiul Târgu-Jiu, având ca beneficiari pe Condel Isac Gheorghe şi Dobre Pistol Alexandru, întocmit conform Proiectului nr.34/2008, realizat de SC SCUAR SRL, care face parte integrantă din prezenta hotărâre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2. </w:t>
      </w:r>
      <w:r>
        <w:rPr>
          <w:rStyle w:val="Rezumat1"/>
        </w:rPr>
        <w:t>Se stabilesc condiţiile de construire: regimul de înălţime de P+1; drumul de servitute va avea 3,00 m cu trotuar de 1,00 m; procentul de ocupare al terenului POT max. de 50%; coeficientul de utilizare al terenului CUT de 1,5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</w:t>
      </w:r>
      <w:r>
        <w:rPr>
          <w:rStyle w:val="Rezumat1"/>
        </w:rPr>
        <w:t>Prezentul Plan Urbanistic de Detaliu se va integra în prevederile Planului Urbanistic General Târgu-Jiu. Terenul studiat este situat în intravilanul Municipiului Târgu-Jiu, are o suprafaţă totală de 2388 mp, fiind proprietatea beneficiarilor.</w:t>
      </w:r>
    </w:p>
    <w:p>
      <w:pPr>
        <w:pStyle w:val="Normal"/>
        <w:ind w:firstLine="708"/>
        <w:jc w:val="both"/>
        <w:rPr/>
      </w:pPr>
      <w:r>
        <w:rPr>
          <w:rStyle w:val="Rezumat1"/>
        </w:rPr>
        <w:t>Art.5. Reglementările privind autorizarea construcţiilor şi a amenajărilor vor fi aplicate în concordanţă cu prevederile prezentului Plan Urbanistic de Detaliu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Nr. 76  din 23.0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lanului Urbanistic Zonal Municipiul Târgu-Jiu, Strada Ana Ipăt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Art.1. Se aprobă Planul Urbanistic Zonal „Locuinţă, împrejmuire teren”, Strada Ana Ipătescu, fn, Municipiul Târgu-Jiu, având ca beneficiari pe Nistor Claudiu, Trucu Alexandru, Danciu Ion, Uţă Constantin, Vasile Constantin şi Filip Petre, întocmit conform Proiectului nr.332/2008, realizat de SC EUROPROIECT GORJ SRL, care face parte integrantă din prezenta hotărâre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2. </w:t>
      </w:r>
      <w:r>
        <w:rPr>
          <w:rStyle w:val="Rezumat1"/>
        </w:rPr>
        <w:t>Se stabilesc condiţiile de construire: regimul de înălţime de P+M, P+1; se vor realiza parcări numai în interiorul parcelelor; procentul de ocupare al terenului POT max. de 30%; coeficientul de utilizare al terenului CUT de 1,20; spaţiile verzi se vor realiza în interiorul parcelelor în procent de minim 30%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 </w:t>
      </w:r>
      <w:r>
        <w:rPr>
          <w:rStyle w:val="Rezumat1"/>
        </w:rPr>
        <w:t>Prezentul Plan Urbanistic Zonal se va integra în prevederile Planului Urbanistic General Târgu-Jiu. Terenul studiat este situat în extravilanul Municipiului Târgu-Jiu, are o suprafaţă totală de 6390 mp, fiind proprietatea beneficiarilor.</w:t>
      </w:r>
    </w:p>
    <w:p>
      <w:pPr>
        <w:pStyle w:val="Normal"/>
        <w:ind w:firstLine="708"/>
        <w:jc w:val="both"/>
        <w:rPr/>
      </w:pPr>
      <w:r>
        <w:rPr>
          <w:rStyle w:val="Rezumat1"/>
        </w:rPr>
        <w:t>Art.5. 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Nr. 77  din 23.0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lanului Urbanistic Zonal Municipiul Târgu-Jiu, Zona Şişeş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. Se aprobă  Planul Urbanistic Zonal „Locuinţă, anexă, împrejmuire teren”, Zona Şişeşti, Municipiul Târgu-Jiu, având ca beneficiar pe Ularu Ion, întocmit conform Proiectului nr.393/2008, realizat de SC EUROPROIECT GORJ SRL, care face parte integrantă din prezenta hotărâre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2. </w:t>
      </w:r>
      <w:r>
        <w:rPr>
          <w:rStyle w:val="Rezumat1"/>
        </w:rPr>
        <w:t>Se stabilesc condiţiile de construire: regimul de înălţime de P+M sau P+1; se vor realiza parcări numai în interiorul parcelelor; procentul de ocupare al terenului POT max. de 30%; coeficientul de utilizare al terenului CUT de 0,9; spaţiile verzi se vor realiza în interiorul parcelelor în procent de minim 30%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</w:t>
      </w:r>
      <w:r>
        <w:rPr>
          <w:rStyle w:val="Rezumat1"/>
        </w:rPr>
        <w:t>Prezentul Plan Urbanistic Zonal se va integra în prevederile Planului Urbanistic General Târgu-Jiu. Terenul studiat este situat în intravilanul Municipiului Târgu-Jiu, are o suprafaţă totală de 2615 mp, fiind proprietatea beneficiarului.</w:t>
      </w:r>
    </w:p>
    <w:p>
      <w:pPr>
        <w:pStyle w:val="Normal"/>
        <w:ind w:firstLine="708"/>
        <w:jc w:val="both"/>
        <w:rPr/>
      </w:pPr>
      <w:r>
        <w:rPr>
          <w:rStyle w:val="Rezumat1"/>
        </w:rPr>
        <w:t>Art.5. 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Nr. 78  din 23.02.2009</w:t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lanului Urbanistic Zonal Municipiul Târgu-Jiu, Strada Baraje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t.1. Se  aprobă  Planul Urbanistic Zonal „Sediu firmă, birouri, hală de producţie şi depozitare şi împrejmuire teren” Strada Barajelor, fn, Municipiul Târgu-Jiu, având ca beneficiar pe Benegui Aurel, întocmit conform Proiectului nr.365-2/2008, realizat de SC EUROPROIECT GORJ SRL, care face parte integrantă din prezenta hotărâre.</w:t>
      </w:r>
    </w:p>
    <w:p>
      <w:pPr>
        <w:pStyle w:val="Normal"/>
        <w:ind w:firstLine="708"/>
        <w:jc w:val="both"/>
        <w:rPr/>
      </w:pPr>
      <w:r>
        <w:rPr/>
        <w:t xml:space="preserve">Art.2. </w:t>
      </w:r>
      <w:r>
        <w:rPr>
          <w:rStyle w:val="Rezumat1"/>
        </w:rPr>
        <w:t>Se stabilesc condiţiile de construire: regimul de înălţime de P până la P+2; procentul de ocupare al terenului POT max. de 30%; coeficientul de utilizare al terenului CUT 0,60; spaţii verzi în interiorul parcelelor de 36% din suprafaţa totală a parcelei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</w:t>
      </w:r>
      <w:r>
        <w:rPr>
          <w:rStyle w:val="Rezumat1"/>
        </w:rPr>
        <w:t>Prezentul Plan Urbanistic Zonal  se va integra în prevederile Planului Urbanistic General Târgu-Jiu. Terenul studiat este situat în intravilanul Municipiului Târgu-Jiu, are o suprafaţă totală de 3493 mp, fiind proprietatea beneficiarulu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5. </w:t>
      </w:r>
      <w:r>
        <w:rPr>
          <w:rStyle w:val="Rezumat1"/>
        </w:rPr>
        <w:t>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right="442" w:firstLine="425"/>
        <w:rPr/>
      </w:pPr>
      <w:r>
        <w:rPr/>
        <w:t>Nr. 79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lanului Urbanistic Zonal Municipiul Târgu-Jiu, Strada Bic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Art.1.  Se  aprobă  Planul Urbanistic Zonal „Locuinţe şi anexe gospodăreşti” Strada Bicaz, fn, Municipiul Târgu-Jiu, având ca beneficiar pe Ciobanu Emanoil, întocmit conform Proiectului nr.95/2008, realizat de SC SCUAR SRL, care face parte integrantă din prezenta hotărâre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2.  </w:t>
      </w:r>
      <w:r>
        <w:rPr>
          <w:rStyle w:val="Rezumat1"/>
        </w:rPr>
        <w:t>Se stabilesc condiţiile de construire: regimul de înălţime de P până la P+2; procentul de ocupare al terenului POT max. de 33,05% parcelă, respectiv 30% teren studiat; coeficientul de utilizare al terenului CUT între 0,30 şi 0,90 parcelă sau teren studiat; spaţii verzi în interiorul parcelelor de 30,00% din suprafaţa totală a parcelei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</w:t>
      </w:r>
      <w:r>
        <w:rPr>
          <w:rStyle w:val="Rezumat1"/>
        </w:rPr>
        <w:t>Prezentul Plan Urbanistic Zonal  se va integra în prevederile Planului Urbanistic General Târgu-Jiu. Terenul studiat este situat în intravilanul Municipiului Târgu-Jiu, are o suprafaţă totală de 7065 mp, fiind proprietatea beneficiarului.</w:t>
      </w:r>
    </w:p>
    <w:p>
      <w:pPr>
        <w:pStyle w:val="Normal"/>
        <w:ind w:firstLine="708"/>
        <w:jc w:val="both"/>
        <w:rPr/>
      </w:pPr>
      <w:r>
        <w:rPr/>
        <w:t xml:space="preserve">Art.5.   </w:t>
      </w:r>
      <w:r>
        <w:rPr>
          <w:rStyle w:val="Rezumat1"/>
        </w:rPr>
        <w:t>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jc w:val="both"/>
        <w:rPr/>
      </w:pPr>
      <w:r>
        <w:rPr/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right="442" w:firstLine="425"/>
        <w:rPr/>
      </w:pPr>
      <w:r>
        <w:rPr/>
        <w:t>Nr. 80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HOTĂRÂ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privind aprobarea Planului Urbanistic Zonal Municipiul Târgu-Jiu, Strada Isl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Art.1. Se  aprobă  Planul Urbanistic Zonal „Service auto, staţie inspecţie tehnică periodică, magazin piese schimb, racorduri tehnico - edilitare” Strada Islaz, Municipiul Târgu-Jiu, având ca beneficiar pe SC TOTALAUTOSERV SRL, întocmit conform Proiectului nr.407/2009, realizat de SC EUROPROIECT GORJ SRL, care face parte integrantă din prezenta hotărâre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Art.2. </w:t>
      </w:r>
      <w:r>
        <w:rPr>
          <w:rStyle w:val="Rezumat1"/>
        </w:rPr>
        <w:t>Se stabilesc condiţiile de construire: regimul de înălţime de P până la P+1; procentul de ocupare al terenului POT max. de 55%; coeficientul de utilizare al terenului CUT max. 0,9; spaţii verzi în interiorul parcelelor de 30,00% din suprafaţa totală a parcelei.</w:t>
      </w:r>
    </w:p>
    <w:p>
      <w:pPr>
        <w:pStyle w:val="Normal"/>
        <w:ind w:firstLine="708"/>
        <w:jc w:val="both"/>
        <w:rPr/>
      </w:pPr>
      <w:r>
        <w:rPr/>
        <w:t>Art.3. Extinderile, racordurile şi branşamentele la utilităţi se fac prin grija şi cheltuiala beneficiarului.</w:t>
      </w:r>
    </w:p>
    <w:p>
      <w:pPr>
        <w:pStyle w:val="Normal"/>
        <w:ind w:firstLine="708"/>
        <w:jc w:val="both"/>
        <w:rPr/>
      </w:pPr>
      <w:r>
        <w:rPr/>
        <w:t xml:space="preserve">Art.4. </w:t>
      </w:r>
      <w:r>
        <w:rPr>
          <w:rStyle w:val="Rezumat1"/>
        </w:rPr>
        <w:t>Prezentul Plan Urbanistic Zonal  se va integra în prevederile Planului Urbanistic General Târgu-Jiu. Terenul studiat este situat în intravilanul Municipiului Târgu-Jiu, are o suprafaţă totală de 988 mp, fiind închiriat de beneficiar.</w:t>
      </w:r>
    </w:p>
    <w:p>
      <w:pPr>
        <w:pStyle w:val="Normal"/>
        <w:ind w:firstLine="708"/>
        <w:jc w:val="both"/>
        <w:rPr>
          <w:rStyle w:val="Rezumat1"/>
          <w:sz w:val="20"/>
        </w:rPr>
      </w:pPr>
      <w:r>
        <w:rPr/>
        <w:t xml:space="preserve">Art.5. </w:t>
      </w:r>
      <w:r>
        <w:rPr>
          <w:rStyle w:val="Rezumat1"/>
        </w:rPr>
        <w:t>Reglementările privind autorizarea construcţiilor şi a amenajărilor vor fi aplicate în concordanţă cu prevederile prezentului Plan Urbanistic Zonal şi a Regulamentului Local de Urbanism.</w:t>
      </w:r>
    </w:p>
    <w:p>
      <w:pPr>
        <w:pStyle w:val="Normal"/>
        <w:ind w:firstLine="708"/>
        <w:jc w:val="both"/>
        <w:rPr/>
      </w:pPr>
      <w:r>
        <w:rPr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Nr. 81  din 23.0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legerea preşedintelui de şedin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lege preşedinte de şedinţă, pentru o perioadă de 3 luni domnul consilier Pătrăşcoiu Traian.</w:t>
      </w:r>
    </w:p>
    <w:p>
      <w:pPr>
        <w:pStyle w:val="Normal"/>
        <w:ind w:firstLine="709"/>
        <w:jc w:val="both"/>
        <w:rPr/>
      </w:pPr>
      <w:r>
        <w:rPr/>
        <w:t>Art.2.  Prevederile prezentei hotărâri vor fi aduse la îndeplinire de Secretarul municipiului Târgu-Jiu şi Direcţia Administraţie Publică Locală.</w:t>
      </w:r>
    </w:p>
    <w:p>
      <w:pPr>
        <w:pStyle w:val="Normal"/>
        <w:ind w:right="442" w:firstLine="425"/>
        <w:rPr/>
      </w:pPr>
      <w:r>
        <w:rPr/>
        <w:t>Nr. 82  din 2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includerii în Programul anual de reabilitare termică a unor blocuri de locuinţe – condominii şi aprobarea indicatorilor tehnico – economici pentru fiecare obiec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includerea în Programul naţional pe anul 2009 de reabilitare termică a unor blocuri de locuinţe – condominii din Municipiul Târgu-Jiu, conform anexei nr.1, care face parte integrantă din prezenta hotărâre.</w:t>
      </w:r>
    </w:p>
    <w:p>
      <w:pPr>
        <w:pStyle w:val="Normal"/>
        <w:ind w:firstLine="720"/>
        <w:jc w:val="both"/>
        <w:rPr/>
      </w:pPr>
      <w:r>
        <w:rPr/>
        <w:t>Art.2. Se aprobă indicatorii tehnico – economici pentru fiecare obiectiv, conform anexei nr.2 care face parte integrantă din prezenta hotărâre.</w:t>
      </w:r>
    </w:p>
    <w:p>
      <w:pPr>
        <w:pStyle w:val="Normal"/>
        <w:ind w:firstLine="425"/>
        <w:jc w:val="both"/>
        <w:rPr/>
      </w:pPr>
      <w:r>
        <w:rPr/>
        <w:t xml:space="preserve">Art.3. Prevederile prezentei hotărâri vor fi duse la îndeplinire de Direcţia Administraţie Publică Locală, Direcţia Tehnică, Direcţia Economică şi Serviciul Investiţii. </w:t>
      </w:r>
    </w:p>
    <w:p>
      <w:pPr>
        <w:pStyle w:val="Normal"/>
        <w:ind w:right="442" w:firstLine="425"/>
        <w:rPr/>
      </w:pPr>
      <w:r>
        <w:rPr/>
        <w:t>Nr. 83  din 23.02.2009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ro-RO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ro-RO"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4:00Z</dcterms:created>
  <dc:creator>natalia bolovan</dc:creator>
  <dc:description/>
  <cp:keywords/>
  <dc:language>en-US</dc:language>
  <cp:lastModifiedBy>Mugurel Predescu</cp:lastModifiedBy>
  <dcterms:modified xsi:type="dcterms:W3CDTF">2009-04-28T08:31:00Z</dcterms:modified>
  <cp:revision>2</cp:revision>
  <dc:subject/>
  <dc:title/>
</cp:coreProperties>
</file>